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 Правительства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 _____________ № 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став Совета по стратегическому развитию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tbl>
      <w:tblPr>
        <w:tblW w:w="95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20"/>
        <w:gridCol w:w="6060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б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убернатор Мурманской области (председатель Сове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мч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са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вый заместитель Губернатора Мурманской области (заместитель председателя Сове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убо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ге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Мурманской областной Думы (заместитель председателя Совета, 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рип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проектной деятельностью Аппарата Правительства Мурманской области (секретарь Сове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рем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гелин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нт управления стратегического планирования Министерства развития Арктики и экономики Мурманской области (секретарь Сове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катерин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нт сектора государственных программ Министерства развития Арктики и экономики Мурманской области (секретарь Совета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лены Совета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лич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лия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Мурманской областной организации профсоюза работников здравоохранения Российской Федерации, заместитель председателя Общественной палаты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в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лов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на Герма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нта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нислав Всеволод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тета Мурманской областной Думы по социальной политике и делам семьи, руководитель фракции ЛДПР в Мурманской област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вдоки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дрей Ю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руководителя Аппарата Правительства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инатул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сения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 – министр юстиции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в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дрей Степ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тета Мурманской областной Думы по природопользованию, экологии, рыбохозяйственному и агропромышленному комплексу, руководитель фракции Партия пенсионеров в Мурманской областной Думе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знец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щ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вый заместитель Председателя Мурманской областной Думы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нфи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 – министр развития Арктики и экономики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ныч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митрий Вячесл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 – министр здравоохранения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иэкт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 – министр транспорта и дорожного хозяйства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п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рту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тета Мурманской областной Думы по транспорту, дорожному хозяйству и информатизаци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сол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тета Мурманской областной Думы по бюджету, финансам, налогам и экономике, руководитель фракции "ЕДИНАЯ РОССИЯ" в Мурманской областной Думе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сс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тьяна Вита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зидент Союза "Торгово-промышленная палата Мурманской области" (Северная)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ар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ександр Пав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Кандалакшского муниципального района Мурманской области и сельского поселения Алакуртти Кандалакшского муниципального района Мурманской области, председатель Ассоциации «Совет муниципальных образований Мурманской области» (по согласовани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истин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Управления Федеральной антимонопольной службы по Мурманской област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досе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Института экономических проблем им. Г.П. Лузина (ФИЦ КНЦ РАН)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ве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ктория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.о. министра финансов Мурман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зидиума Совета по стратегическому развитию Мурманской области</w:t>
      </w:r>
    </w:p>
    <w:tbl>
      <w:tblPr>
        <w:tblW w:w="95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20"/>
        <w:gridCol w:w="60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мч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са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вый заместитель Губернатора Мурманской области (председатель президиума Сове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в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 (заместитель председателя президиума Сове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лов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на Герма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 (заместитель председателя президиума Сове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рип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проектной деятельностью Аппарата Правительства Мурманской области (секретарь президиума Сове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катерин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нт сектора государственных программ Министерства развития Арктики и экономики Мурманской области (секретарь президиума Совета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лены президиума Совета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вдоки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дрей Ю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руководителя Аппарата Правительства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инатул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сения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 – министр юстиции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нфи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 – министр развития Арктики и экономики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ныч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митрий Вячесл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 – министр здравоохранения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иэкт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убернатора Мурманской области – министр транспорта и дорожного хозяйства Мурман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ве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ктория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.о. министра финансов Мурманской области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Лапшина М.Г.</dc:creator>
  <dc:description/>
  <cp:keywords/>
  <dc:language>en-US</dc:language>
  <cp:lastModifiedBy>artiukh</cp:lastModifiedBy>
  <cp:lastPrinted>2021-03-17T11:43:00Z</cp:lastPrinted>
  <dcterms:modified xsi:type="dcterms:W3CDTF">2025-07-02T06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к постановлению Правительства.doc</vt:lpwstr>
  </property>
  <property fmtid="{D5CDD505-2E9C-101B-9397-08002B2CF9AE}" pid="3" name="#RegDocId">
    <vt:lpwstr>Вн. Постановление Правительства № Вр-3038897</vt:lpwstr>
  </property>
  <property fmtid="{D5CDD505-2E9C-101B-9397-08002B2CF9AE}" pid="4" name="FileDocId">
    <vt:lpwstr>{F06FADE2-A7FC-494C-A4EB-9EDE749E6129}</vt:lpwstr>
  </property>
  <property fmtid="{D5CDD505-2E9C-101B-9397-08002B2CF9AE}" pid="5" name="RegDocId">
    <vt:lpwstr>{C2D72C94-E5F0-44EC-A5BA-1D90ADDA2D07}</vt:lpwstr>
  </property>
</Properties>
</file>