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firstLine="5220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Мурманской области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от _____________ № 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орядок</w:t>
      </w:r>
      <w:r>
        <w:rPr>
          <w:b/>
          <w:bCs/>
          <w:sz w:val="28"/>
          <w:szCs w:val="28"/>
        </w:rPr>
        <w:t xml:space="preserve"> предоставления </w:t>
      </w:r>
      <w:r>
        <w:rPr>
          <w:b/>
          <w:sz w:val="28"/>
          <w:szCs w:val="28"/>
        </w:rPr>
        <w:t>ежемесячной денежной выплаты при рождении второго ребенка до достижения им возраста полутора лет</w:t>
        <w:b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pBdr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Настоящий Порядок предоставления ежемесячной денежной выплаты при рождении второго ребенка до достижения им возраста полутора лет (далее – ежемесячная выплата, Порядок), разработан в целях реализации Закона Мурманской области от 27.12.2024 № 3080-01-ЗМО «О ежемесячной денежной выплате при рождении второго ребенка до достижения им возраста полутора лет» (далее - Закон № 3080-01-ЗМО) и устанавливает процедуру предоставления, основания для отказа в предоставлении и для прекращения (приостановления) ежемесячной выплаты, основания перехода права на ее получение к другим лицам, правила подачи заявления о предоставлении данной выплаты, а также перечень документов, необходимых для ее предоставления.</w:t>
      </w:r>
    </w:p>
    <w:p>
      <w:pPr>
        <w:pStyle w:val="Normal1"/>
        <w:pBdr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2. Право на ежемесячную выплату имеют женщины, родившие второго ребен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ующие требованиям статьи 1 Закона </w:t>
        <w:br/>
        <w:t>№ 3080-01-ЗМО.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смерти матери до достижения ребенком возраста полутора лет, объявления ее в установленном порядке умершей или безвестно отсутствующей, лишения (ограничения) ее родительских прав обратиться за ежемесячной выплатой имеет право отец, опекун или иной законный представитель ребенка.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 Право на получение ежемесячной выплаты возникает в случае, если ребенок рожден в период с 1 января 2025 года по 31 декабря 2027 года и является гражданин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4. При определении права на получение ежемесячной выплаты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а) не учитываются мертворожденные дети и дети, умершие на первой неделе жизн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читываются дет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 отношении которых граждане лишены родительских прав либо ограничены в родительских правах;</w:t>
      </w:r>
    </w:p>
    <w:p>
      <w:pPr>
        <w:pStyle w:val="Normal"/>
        <w:autoSpaceDE w:val="false"/>
        <w:ind w:firstLine="708"/>
        <w:jc w:val="both"/>
        <w:rPr>
          <w:strike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ходящиеся на полном государственном обеспечении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, находящиеся под опекой (попечительством) или переданные на воспитание в другую семью (при всех формах устройства детей, лишенных родительского попечения);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При установлении права на ежемесячную выплату состав семьи, учет доходов и расчет среднедушевого дохода семьи осуществляется в соответствии со статьями 4 - 15 Федерального закона от 05.04.2003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 и постановлением Правительства Российской Федерации от 20.08.2003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Гражданам, указанным в абзаце первом пункта 1.2 настоящего Порядка, с 1 января 2025 года состоящим на учете в учреждении в качестве получателей государственной социальной помощи, ежемесячная выплата может быть предоставлена в упреждающем (проактивном) режиме в соответствии со статьей 7.3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Ежемесячная выплата назначается с даты рождения ребенка, но не ранее возникновения права на ежемесячную выплату, до дня исполнения ребенку полутора л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Обращение за назначением ежемесячной выплаты может осуществляться в любое время со дня возникновения права на ежемесячную выплату до дня достижения ребенком возраста полутора л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обращения за ежемесячной выплат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. Предоставление ежемесячной выплаты осуществляется государственным областным учреждением, уполномоченным на предоставление мер социальной поддержки населению (далее - учреждение), по месту жительства или месту пребывания на территории Мурманской области (в случае отсутствия места жительства на территории Российской Федерации) граждан, указанных в пункте 1.2 настоящего Порядк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Для принятия решения о предоставлении ежемесячной выплаты граждане представляют в учреждение следующие документ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письменное заявление по форме, утверждаемой Министерством труда и социального развития Мурманской области (далее – Министерство), с указанием в нем сведений, в отношении которых учреждение может проводить дополнительную проверку путем направления запросов в органы (организации), располагающие необходимыми сведениям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документах, удостоверяющих личность заяв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оставе семьи и родственных связя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одтверждающих проживание заявителя по месту жительства на территории Мурманской области или по месту пребывания на территории Мурманской области и отсутствие места жительства на территории Российской Федераци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доходах, не поименованных в распоряжении Правительства РФ от 01.11.2016 № 2326-р «Об утверждении перечня документов и сведений, находящихся в распоряжении отдельных федеральных органов исполнительной власти, государственных внебюджетных фондов Российской Федераци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» за три последних календарных месяца, предшествующих месяцу перед месяцем подачи заявления (с указанием вида и суммы дохода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видетельство о рождении ребенка (детей), выданное компетентными органами иностранного государства, и его нотариально удостоверенный перевод на русский язык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копии документов, подтверждающих право на ежемесячную выплату, - для граждан, указанных в абзаце втором пункта 1.2 настоящего Поряд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копии паспорта или иного документа, удостоверяющего личность представителя заявителя, и выданной в установленном порядке доверенности, подтверждающей его полномочия, - в случае подачи заявления через представ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Для принятия решения о предоставлении ежемесячной выплаты необходимы следующие сведения, которые учреждение запрашивает в органах (организациях), в распоряжении которых они находятся, посредством межведомственного информационного взаимодействия, в том числе при наличии технической возможности в электронной форме с использованием единой системы межведомственного электронного взаимодействия, если заявитель не представил их по собственной инициатив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рождении ребенка (детей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членов семьи за три последних календарных месяца, предшествующих месяцу перед месяцем подачи зая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сведения об установлении опеки или о передаче ребенка (детей) на воспитание в приемную семью (для ребенка, находящегося под опекой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рганы (организации), представившие указанные сведения, несут ответственность за их достоверность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 Документы (скан-копии документов), указанные в пункте 2.2 настоящего Порядка, граждане представляют в учрежде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 лично (через представителя) в учреждени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 по почте.</w:t>
      </w:r>
      <w:r>
        <w:rPr/>
        <w:t xml:space="preserve"> </w:t>
      </w:r>
      <w:r>
        <w:rPr>
          <w:sz w:val="28"/>
          <w:szCs w:val="28"/>
        </w:rPr>
        <w:t>При направлении копий</w:t>
      </w:r>
      <w:r>
        <w:rPr/>
        <w:t xml:space="preserve"> </w:t>
      </w:r>
      <w:r>
        <w:rPr>
          <w:sz w:val="28"/>
          <w:szCs w:val="28"/>
        </w:rPr>
        <w:t xml:space="preserve">документов почтовым отправлением они должны быть заверены в соответствии с </w:t>
      </w:r>
      <w:r>
        <w:rPr>
          <w:color w:val="000000"/>
          <w:sz w:val="28"/>
          <w:szCs w:val="28"/>
        </w:rPr>
        <w:t>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- в форме электронных документов с использованием Регионального портала электронных услуг Мурманской област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февраля 2025 года заявление и документы, обязанность по предоставлению которых возложена на заявителя, могут быть направлены в учреждение лично (через представителя) посредством обращения в ГОБУ «Многофункциональный центр предоставления государственных и муниципальных услуг Мурманской области» (далее – МФЦ). При обращении</w:t>
      </w:r>
      <w:r>
        <w:rPr>
          <w:sz w:val="28"/>
          <w:szCs w:val="28"/>
        </w:rPr>
        <w:t xml:space="preserve"> граждан в МФЦ представление копий документов не требу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Ответственность за достоверность документов, являющихся основанием для предоставления ежемесячной выплаты, а также обязанность подтверждения факта отправки документов по почте возлагается на заявителя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16"/>
      <w:bookmarkStart w:id="1" w:name="Par16"/>
      <w:bookmarkEnd w:id="1"/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установления ежемесячной выплат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атой обращения за ежегодной выплатой считается дата поступления в учреждение заявления и документов, указанных в пункте 2.2 настоящего Поряд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ешение о предоставлении либо об отказе в предоставлении ежегодной выплаты принимается учреждением в срок, не превышающий </w:t>
        <w:br/>
        <w:t>5 рабочих дней с даты обращ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рок принятия решения </w:t>
      </w:r>
      <w:r>
        <w:rPr>
          <w:color w:val="000000"/>
          <w:sz w:val="28"/>
          <w:szCs w:val="28"/>
        </w:rPr>
        <w:t>приостанавливается не более чем</w:t>
      </w:r>
      <w:r>
        <w:rPr>
          <w:sz w:val="28"/>
          <w:szCs w:val="28"/>
        </w:rPr>
        <w:t xml:space="preserve"> на </w:t>
        <w:br/>
        <w:t>20 рабочих дней в случа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еобходимости проведения проверки сведений, указанных в заявлении, и (или) непоступления документов (сведений), запрашиваемых посредством межведомственного информационного взаимодейств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епредставления (представления не в полном объеме) документов, необходимых для предоставления ежемесячной выплаты, обязанность по представлению которых возложена на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лучае приостановления срока принятия решения о ежемесячной выплате учреждение не позднее одного рабочего дня со дня принятия данного решения уведомляет заявителя способом, позволяющим подтвердить факт получения соответствующего уведомления, о приостановлении рассмотрения заявления с указанием причины приостанов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указанном в абзаце четвертом настоящего пункта, в уведомлении о приостановлении срока принятия решения дополнительно указывается перечень документов, необходимых к представлению в учреждени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течение 5 рабочих дней после получения уведомления о приостановке срока принятия решения направляет в учреждение необходимые докумен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3. Учреждение не позднее чем через 3 дня с даты принятия решения об отказе в предоставлении ежемесячной выплаты уведомляет заявителя о принятом решении способом, указанным им в заявле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удовлетворении заявления в соответствующем уведомлении излагаются основания, в соответствии с которыми учреждением было принято тако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Основаниями для отказа в назначении ежемесячной выплат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соответствие заявителя требованиям  статьи 1 Закона </w:t>
        <w:br/>
        <w:t>№ 3080-01-ЗМ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) представление заявителем заведомо </w:t>
      </w:r>
      <w:r>
        <w:rPr>
          <w:color w:val="000000"/>
          <w:sz w:val="28"/>
          <w:szCs w:val="28"/>
        </w:rPr>
        <w:t>недостоверных сведений (документ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шение заявителя родительских прав (ограничение в родительских правах) в отношении ребенка, в отношении которого определяется право на ежемесячную выпла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мещение ребенка, в отношении которого определяется право на ежемесячную выплату, на полное государственное обеспечение (за исключением детей, находящихся по медицинским показаниям в медицинских организациях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ередача ребенка, в отношении которого определяется право на ежемесячную выплату, под опеку или в другую семью (при всех формах устройства детей, лишенных родительского попеч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непредставление заявителем документов в сроки, указанные в абзаце седьмом пункта 3.2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тказ в назначении ежемесячной выплаты заявитель может обжаловать в Министерстве и (или) в су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снованиями для прекращения ежемесячной выплаты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ижение ребенком возраста полутора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мена заявителем места жительства в пределах Мурманской области или выезд заявителя и (или) ребенка, на которого установлена ежемесячная выплата, за пределы Мурманской области на постоянное место ж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шение заявителя родительских прав (ограничение в родительских правах) в отношении ребенка) в отношении ребенка, на которого установлена ежемесячная выпла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мещение ребенка, в отношении которого установлена ежемесячная выплата, в учреждение на полное государственное обеспечение (за исключением детей, находящихся по медицинским показаниям в медицинских организациях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мерть ребенка, на которого была установлена ежемесячная выпла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мерть заявителя, а также признание его в установленном порядке умершим или безвестно отсутствующи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едоставление ежемесячной выплаты прекращ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аступления обстоятельств, изложенных в подпунктах «б» - «г» пункта 3.6 настоящего Порядка, - с месяца, следующего за месяцем, в котором наступили соответствующие обстоя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аступления обстоятельств, изложенных в подпунктах «д» и «е» пункта 3.6 настоящего Порядка, - с месяца, следующего за месяцем, в котором учреждению стало известно о наступлении данных обстоятель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 случа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ещения ребенка, в отношении которого установлена ежемесячная выплата, по социальным показаниям в образовательные организации, ежемесячная выплата приостанавливается с месяца, следующего за месяцем, в котором наступили соответствующие обстоятельства и подлежит возобновлению с месяца, в котором соответствующие обстоятельства были прекращен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еремене заявителем места жительства в пределах Мурманской области ежемесячная выплата по новому месту жительства предоставляется с месяца, следующего за месяцем, в котором данная выплата была прекращена по прежнему месту жительства, но не ранее возникновения прав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4. Ответственность получателей ежемесячной выплат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лучатели ежемесячной выплаты обязаны своевременно извещать учреждение о возникновении обстоятельств, являющихся основанием для ее прекра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в течение которого получатель ежемесячной выплаты обязан сообщить об указанных обстоятельствах, не может превышать 14 календарны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уммы ежемесячной выплаты, излишне выплаченные по вине получателя, возмещаются получателем, а в случае отказа от добровольного возврата указанных средств взыскиваются в судеб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ежемесячной выплаты, излишне выплаченные получателю по вине учреждения, удержанию не подлежат (за исключением счетной ошибки). В данном случае ущерб взыскивается с виновных лиц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5. Порядок предоставления ежемесячной выплаты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финансирования расходов на ее осущест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едоставление ежемесячной выплаты осуществляется путем перечисления денежных средств на лицевые счета получателей, открытые в финансово-кредитных учреждениях на территории Мурманской области, в том числе через Единую карту жителя Мурманской области, либо через филиалы акционерного общества «Почта России» по месту жительства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Ежемесячная выплата выплачивается заявителю в течение месяца со дня принятия решения о ее выпла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Учреждения представляют в Министерство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ку бюджетополучателя в сроки, установленные приказом Министерства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 о расходовании средств в разрезе муниципальных образований в сроки и по форме, которые утверждаются приказом Министерства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5.4. Министерство представляет в Министерство финансов Мурманской области: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- сводные заявки бюджетополучателей, в сроки, установленные приказом Министерства финансов Мурманской области «Об утверждении Порядка составления и ведения кассового плана исполнения областного бюджета в текущем финансовом году и Порядка утверждения и доведения до главных распорядителей, распорядителей и получателей средств областного бюджета предельного объема оплаты денежных обязательств»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квартально отчет о расходовании выделенных средств в разрезе муниципальных образований в срок до 15-го числа месяца, следующего за отчетным кварталом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5.5. Финансирование расходов, связанных с предоставлением ежегодной выплаты, осуществляется за счет средств областного бюджета Мурманской области в пределах бюджетных ассигнований, предусмотренных на соответствующие цели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5.6. Главным распорядителем бюджетных средств, предусмотренных для предоставления ежегодной выплаты, является Министерство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Контроль за целевым использованием средств областного бюджета осуществляется Министерством и органами государственного финансового контроля Мурманской област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ичный прием заявления на предоставление государственной услуги и необходимых документов в учреждении осуществляется до 01.02.2025 г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" w:hAnsi="Times" w:eastAsia="Times" w:cs="Times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56:00Z</dcterms:created>
  <dc:creator>Kalmykoval</dc:creator>
  <dc:description/>
  <cp:keywords/>
  <dc:language>en-US</dc:language>
  <cp:lastModifiedBy>Мальцева З.В.</cp:lastModifiedBy>
  <cp:lastPrinted>2024-12-27T09:33:00Z</cp:lastPrinted>
  <dcterms:modified xsi:type="dcterms:W3CDTF">2024-12-27T10:00:00Z</dcterms:modified>
  <cp:revision>61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Файл: 2-Порядок.doc</vt:lpwstr>
  </property>
  <property fmtid="{D5CDD505-2E9C-101B-9397-08002B2CF9AE}" pid="3" name="#RegDocId">
    <vt:lpwstr>Вн. Постановление Правительства № Вр-2678946</vt:lpwstr>
  </property>
  <property fmtid="{D5CDD505-2E9C-101B-9397-08002B2CF9AE}" pid="4" name="FileDocId">
    <vt:lpwstr>{6DB4F88B-4858-E811-A9C4-002481ACEEB4}</vt:lpwstr>
  </property>
  <property fmtid="{D5CDD505-2E9C-101B-9397-08002B2CF9AE}" pid="5" name="RegDocId">
    <vt:lpwstr>{92DC6F2C-593E-E811-A9C4-002481ACEEB4}</vt:lpwstr>
  </property>
</Properties>
</file>