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казом Министерства</w:t>
      </w:r>
    </w:p>
    <w:p>
      <w:pPr>
        <w:pStyle w:val="Normal"/>
        <w:autoSpaceDE w:val="false"/>
        <w:ind w:left="538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порта Мурманской области             </w:t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«__» ______ 2025г. № 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государственной гражданской службы Мурманской области в Министерстве спорта Мурман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инистр спорта Мурма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вый заместитель министра спорта Мурма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управления экономики, правового и кадрового обеспечения, работы с подведомстве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управления развития спорта высших достижений, подготовки спортивного резерва, физической культуры и спортивно-массовой работы с насе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1:00Z</dcterms:created>
  <dc:creator>Светлана</dc:creator>
  <dc:description/>
  <cp:keywords/>
  <dc:language>en-US</dc:language>
  <cp:lastModifiedBy>Курапова И.С.</cp:lastModifiedBy>
  <cp:lastPrinted>2024-02-20T15:16:00Z</cp:lastPrinted>
  <dcterms:modified xsi:type="dcterms:W3CDTF">2025-01-16T13:46:00Z</dcterms:modified>
  <cp:revision>3</cp:revision>
  <dc:subject/>
  <dc:title>АДМИНИСТРАЦИЯ МУРМАНСКОЙ ОБЛАСТИ</dc:title>
</cp:coreProperties>
</file>