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190"/>
      <w:bookmarkEnd w:id="0"/>
      <w:r>
        <w:rPr>
          <w:rFonts w:cs="Times New Roman" w:ascii="Times New Roman" w:hAnsi="Times New Roman"/>
          <w:sz w:val="20"/>
          <w:szCs w:val="20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ЗАЯВЛЕНИЙ О БЕСПЛАТНОМ ПРЕДОСТАВЛЕНИИ 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Ь МНОГОДЕТНЫМ СЕМЬЯМ ЗЕМЕЛЬНЫХ УЧАСТКО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7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4"/>
        <w:gridCol w:w="2145"/>
        <w:gridCol w:w="51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регистрации заявле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едоставления земельного участк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Законо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220"/>
      <w:bookmarkEnd w:id="1"/>
      <w:r>
        <w:rPr>
          <w:rFonts w:cs="Times New Roman" w:ascii="Times New Roman" w:hAnsi="Times New Roman"/>
          <w:sz w:val="20"/>
          <w:szCs w:val="20"/>
        </w:rPr>
        <w:t>СВЕДЕНИЯ О МНОГОДЕТНОЙ СЕМЬЕ, ПОСТАВЛЕННОЙ НА УЧЕТ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БЕСПЛАТНОГО ПРЕДОСТАВЛЕНИЯ В СОБСТВЕННОСТЬ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, ДЛЯ ВНЕСЕНИЯ В ЖУРНАЛ ОЧЕРЕДНО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УНИЦИПАЛЬНОМУ РАЙОНУ, ГОРОДСКОМУ ОКРУГУ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709"/>
        <w:gridCol w:w="850"/>
        <w:gridCol w:w="1097"/>
        <w:gridCol w:w="1288"/>
        <w:gridCol w:w="1301"/>
        <w:gridCol w:w="1134"/>
        <w:gridCol w:w="1275"/>
        <w:gridCol w:w="3402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членов многодетно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дд.мм.г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регистрации входящего зая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явителя, контактные телефоны, адрес электронной почты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ая площадь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остановке многодетной семьи на у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 постановке многодетной семьи на учет в качестве нуждающейся в предоставлении жилых помещений по договору социального найма из жилищного фонда Мурманской области и (или) муниципальных образований Мурм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правки об установлении ребенку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-ч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26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262"/>
      <w:bookmarkEnd w:id="2"/>
      <w:r>
        <w:rPr>
          <w:rFonts w:cs="Times New Roman" w:ascii="Times New Roman" w:hAnsi="Times New Roman"/>
        </w:rPr>
        <w:t>&lt;*&gt; указываются учебные заведения, в которых обучаются по очной форме дети - члены многодетной семьи в возрасте старше 18 лет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hyperlink r:id="rId2">
        <w:r>
          <w:rPr>
            <w:rStyle w:val="InternetLink"/>
            <w:rFonts w:cs="Times New Roman" w:ascii="Times New Roman" w:hAnsi="Times New Roman"/>
          </w:rPr>
          <w:t>N 3</w:t>
        </w:r>
      </w:hyperlink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P271"/>
      <w:bookmarkEnd w:id="3"/>
      <w:r>
        <w:rPr>
          <w:rFonts w:cs="Times New Roman" w:ascii="Times New Roman" w:hAnsi="Times New Roman"/>
          <w:sz w:val="20"/>
          <w:szCs w:val="20"/>
        </w:rPr>
        <w:t>ЖУРНА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ЧЕРЕДНОСТИ МНОГОДЕТНЫХ СЕМЕЙ В ЦЕЛЯХ БЕСПЛАТНОГО ПРЕДОСТАВЛЕНИЯ В СОБСТВЕННОСТЬ ЗЕМЕЛЬНЫХ УЧАСТКО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169"/>
        <w:gridCol w:w="1276"/>
        <w:gridCol w:w="1824"/>
        <w:gridCol w:w="3279"/>
        <w:gridCol w:w="1276"/>
        <w:gridCol w:w="1559"/>
        <w:gridCol w:w="1276"/>
        <w:gridCol w:w="1134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регистрации зая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явителя и контактные телефон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ного участка (наименование муниципального образования, населенного пункта, района населенного пун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ая площадь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 предоставлени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ого участка </w:t>
            </w:r>
          </w:p>
          <w:p>
            <w:pPr>
              <w:pStyle w:val="ConsPlusNormal"/>
              <w:ind w:left="-57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bookmarkStart w:id="4" w:name="P321"/>
      <w:bookmarkEnd w:id="4"/>
      <w:r>
        <w:rPr>
          <w:rFonts w:cs="Times New Roman" w:ascii="Times New Roman" w:hAnsi="Times New Roman"/>
        </w:rPr>
        <w:t>&lt;*&gt; В примечании указываются следующие сведения: отказ многодетной семьи от предоставления земельного участка в порядке очереди; предоставление многодетной семье земельного участка, в том числе самостоятельно сформированного земельного участка вне общей очереди; информация о снятии многодетной семьи с уче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5" w:name="P330"/>
      <w:bookmarkEnd w:id="5"/>
      <w:r>
        <w:rPr>
          <w:rFonts w:cs="Times New Roman" w:ascii="Times New Roman" w:hAnsi="Times New Roman"/>
          <w:sz w:val="20"/>
          <w:szCs w:val="20"/>
        </w:rPr>
        <w:t>СОСТАВ СВЕДЕНИЙ, УКАЗЫВАЕМЫХ В ЕДИНОЙ БАЗЕ ДАННЫХ &lt;*&gt;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228"/>
        <w:gridCol w:w="2741"/>
        <w:gridCol w:w="1388"/>
        <w:gridCol w:w="2464"/>
        <w:gridCol w:w="1534"/>
        <w:gridCol w:w="1134"/>
        <w:gridCol w:w="993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, место жительства заявителя (наименование муниципального образования, населенного пункта, района населенного пунк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регистрации заявл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 постановке многодетной семьи на учет в качестве нуждающейся в предоставлении жилых помещений по договору социального найма из жилищного фонда Мурманской области и (или) муниципальных образований Мурма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правки об установлении инвалидности ребенку-инвали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испрашиваемого земельного участка (наименование муниципального образования, населенного пункта, района населенного пункт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 предоставлен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ого участ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ет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-чание &lt;**&gt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анная форма заполняется отдельно по каждому муниципальному образован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&lt;**&gt; В примечании указываются следующие сведения: отказ многодетной семьи от предоставления земельного участка в порядке очереди; предоставление многодетной семье земельного участка, в том числе самостоятельно сформированного земельного участка, вне общей очереди; информация о снятии многодетной семьи с учет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6EF54B3857CE4C334CFF58FDDCF8BE97B77776B2AEFC02319EB5DF03BAD51C425F22D441173469E27774DG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1:00Z</dcterms:created>
  <dc:creator>magera</dc:creator>
  <dc:description/>
  <cp:keywords/>
  <dc:language>en-US</dc:language>
  <cp:lastModifiedBy>Владимир Филимонов</cp:lastModifiedBy>
  <cp:lastPrinted>2015-09-08T17:57:00Z</cp:lastPrinted>
  <dcterms:modified xsi:type="dcterms:W3CDTF">2015-09-08T14:40:00Z</dcterms:modified>
  <cp:revision>9</cp:revision>
  <dc:subject/>
  <dc:title/>
</cp:coreProperties>
</file>