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-348615</wp:posOffset>
                </wp:positionV>
                <wp:extent cx="405765" cy="21463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5.2pt;margin-top:-27.45pt;width:31.9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245" w:right="-1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урманской области</w:t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___________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en-US"/>
        </w:rPr>
        <w:t>_____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______</w:t>
      </w:r>
    </w:p>
    <w:p>
      <w:pPr>
        <w:pStyle w:val="Normal"/>
        <w:spacing w:lineRule="auto" w:line="240" w:before="0" w:after="0"/>
        <w:ind w:left="5245" w:right="-1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государственную программу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реги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зицию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программы» паспорта государственной программы Мурманской области «Обеспечение общественного порядка и безопасности населения региона» (далее – Программа) 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3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«Финансовое обеспечение 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по Программе: 10814715,8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:   10796500,4 тыс. рублей, из них:</w:t>
              <w:br/>
              <w:t xml:space="preserve">2014 год: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6887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,</w:t>
              <w:br/>
              <w:t>2015 год:   1352635,7 тыс. рублей,</w:t>
              <w:br/>
              <w:t>2016 год:   1356276,2 тыс. рублей,</w:t>
              <w:br/>
              <w:t>2017 год:   1460698,9 тыс. рублей,</w:t>
              <w:br/>
              <w:t xml:space="preserve">2018 год:   1526921,6 тыс. рублей,  </w:t>
              <w:br/>
              <w:t>2019 год:   1817174,6 тыс. рублей,</w:t>
              <w:br/>
              <w:t>2020 год:   1875906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Б:       18215,4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:       18215,4 тыс. рубле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зицию «Финансовое обеспечение подпрограммы» в паспорте подпрограммы 1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>» Программы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89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ое обеспечение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803505,0 тыс. рублей (ОБ),       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:   41691,2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:   25171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:   25198,4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:   26073,4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:   27450,7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: 328661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: 329259,2 тыс. рубле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зицию «Финансовое обеспечение подпрограммы» в паспорте подпрограммы 2 «Обеспечение пожарной безопасности» Программы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ое обеспече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8560640,2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:  8542424,8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: 1165234,2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: 1117952,3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: 1127438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: 1219873,5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: 1299108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: 1280881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: 1331936,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Б:     18215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:     18215,4 тыс. рубле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зицию «Финансовое обеспечение подпрограммы» в паспорте подпрограммы 3 «Обеспечение защиты населения и территорий от чрезвычайных ситуаций» Программы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ое   обеспече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подпрограмме: 1264950,4 тыс. рублей (ОБ)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: 178313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: 187725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: 176846,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: 187687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: 172139,5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: 178206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: 184031,3 тыс. рублей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зиц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инансовое обеспечение подпрограммы» в</w:t>
      </w:r>
      <w:r>
        <w:rPr>
          <w:rFonts w:cs="Times New Roman" w:ascii="Times New Roman" w:hAnsi="Times New Roman"/>
          <w:sz w:val="28"/>
          <w:szCs w:val="28"/>
        </w:rPr>
        <w:t xml:space="preserve"> паспорте подпрограммы 4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>»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ое обеспече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подпрограмме: 185620,2 тыс. рублей (ОБ)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: 21647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: 21787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: 26793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: 27064,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: 28222,5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: 29426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: 30678,9 тыс. рублей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284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3 Программы изложить в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P9355"/>
      <w:bookmarkEnd w:id="0"/>
      <w:r>
        <w:rPr>
          <w:rFonts w:cs="Times New Roman" w:ascii="Times New Roman" w:hAnsi="Times New Roman"/>
          <w:sz w:val="28"/>
          <w:szCs w:val="28"/>
        </w:rPr>
        <w:t>«3. Перечень основных мероприятий и сведения об объемах финансирования государственной программы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3"/>
        <w:gridCol w:w="1046"/>
        <w:gridCol w:w="1010"/>
        <w:gridCol w:w="992"/>
        <w:gridCol w:w="993"/>
        <w:gridCol w:w="816"/>
        <w:gridCol w:w="709"/>
        <w:gridCol w:w="4145"/>
        <w:gridCol w:w="3118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, подпрограмма, основное мероприятие, мероприяти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ы и источники финансирования (тыс. руб.)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зь основных мероприятий с показателями подпрограм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исполнители, участники, исполнители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годам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Мурманской области «Обеспечение общественного порядка и безопасности населения региона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147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96500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обеспечению безопасности населения Мурманской области, Министерство строительства и территориального развития Мурманской области, Министерство по внутренней политике и массовым коммуникациям Мурма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образования и науки Мурманской области,</w:t>
              <w:br/>
              <w:t xml:space="preserve">Комитет по культуре и искусству Мурман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ы местного самоуправления, УМВД России по  Мурманской области, УФСИН России по Мурманской области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68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688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263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2635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44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6276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06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0698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69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6921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71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7174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590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5906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обеспечению безопасности населения Мурманской обла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4834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30130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93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9342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1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124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42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7213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579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5796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92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9290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652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652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58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5843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троительства и территориального развития Мурманской обла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05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75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24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248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7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77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образования и науки Мурманской обла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-2019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по внутренней политике и массовым коммуникациям Мурманской обла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-2019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6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культуре и искусству Мурманской обла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. «Профилактика правонарушений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3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350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обеспечению безопасности населения Мурманской области, Министерство строительства и территориального развития Мурманской области, Министерство по внутренней политике и массовым коммуникациям Мурма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образования и науки Мурманской области,</w:t>
              <w:br/>
              <w:t xml:space="preserve">Комитет по культуре и искусству Мурман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ы местного самоуправления, УМВД России по  Мурманской области, УФСИН России по Мурманской области</w:t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9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91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7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9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98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73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50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6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661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2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259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Повышение уровня правовой культуры и информированности насел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(снижения) числа участников мероприятий профилактической направленности, проводимых государственными учреждениями культуры, к предыдущему год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итет по обеспечению безопасности населения Мурман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культуре и искусству Мурманской области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и устранение причин и условий, способствующих безнадзорности, правонарушениям и антиобщественным действиям несовершеннолетних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8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843,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Доля несовершеннолетних, с которых снят статус находящихся в социально опасном положении в связи с положительной динамикой проведения комплексной индивидуальной профилактической работы, в общем количестве несовершеннолетних, имевших статус находящихся  в социально опасном положении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несовершеннолетних, признанных находящимися в социально опасном положении и совершивших преступления и правонарушения в период проведения с ними комплексной индивидуальной профилактической работы, в общем числе несовершеннолетних, имеющих статус находящих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обеспечению безопасности населения Мурманской области, органы местного самоуправления, УМВД России по  Мурманской области, УФСИН России по Мурманской области</w:t>
              <w:br/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36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3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35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3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35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99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2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3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35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7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76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. Разработка плана создания (развития) и создание аппаратно-программного комплекса «Безопаный город» на территории Мурманской обла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(снижения) количества преступлений, совершенных в общественных местах (на улице),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обеспечению безопасности населения Мурманской области,</w:t>
              <w:br/>
              <w:t>органы местного самоуправления, УМВД России по 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. Пресечение нарушений в сфере миграционного законодательств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15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6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ностранных граждан, выдворенных за пределы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нистерство строительства и территориального развития Мурманской области, </w:t>
              <w:br/>
              <w:t xml:space="preserve"> У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6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омплекса мероприятий в области профилактики экстремизма и терроризма по выявлению и устранению факторов, способствующих распространению идеологии экстремизма и терроризм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-20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2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тдельных групп населения, с которых снят статус подверженных влиянию идеологии экстремизма и терроризма в связи с положительной динамикой проведения комплексной профилактической работы, в общем количестве населения, подверженного влиянию идеологии экстремизма и терроризма в связи с нахождением в трудной жизненной ситуации либо прошедшего обучение в зарубежных исламских учебных заведения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итет по обеспечению безопасности населения Мурман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по внутренней политике и массовым коммуникациям Мурма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образования и науки Мурманской области,</w:t>
              <w:br/>
              <w:t>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омплекса мероприятий по содействию деятельности народных дружин, действующих на территории Мурманской обла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(снижения) количества преступлений, совершенных в общественных местах (на улице),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обеспечению безопасности населения Мурма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ВД России по 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. «Обеспечение пожарной безопасности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06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2424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52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5234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9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95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56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743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98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987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91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91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8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88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9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9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1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материально-технической  базы  подразделений ГПС Мурманской обла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4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6241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5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Темп роста (снижения) времени оперативного реагирования на пожары (к 2012 году).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Доля населения Мурманской области, проживающего на территориях муниципальных образований, в которых развернута система-112, в общем количестве населения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персонала системы-112 и сотрудников взаимодействующих дежурно-диспетчерских служб Мурманской области, прошедших профессиональное обучение, в общем необходимом их количестве 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нистерство строительства и территориального развития Мурман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</w:t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6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3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1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4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47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5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56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8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8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реализации функций в области пожарной безопасно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231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2313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Количество пожар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Количество погибшего и травмированного на пожарах насел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, территориальные подразделения ГПС МО</w:t>
            </w:r>
          </w:p>
        </w:tc>
      </w:tr>
      <w:tr>
        <w:trPr>
          <w:trHeight w:val="25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70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705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06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065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98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984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7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78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0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03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42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429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46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463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3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качества рабочих мест и условий труда в подразделениях ГПС Мурманской обла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7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71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абочих мест, для которых проведена специальная оценка по условиям тру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, территориальные подразделения ГПС МО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7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78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7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5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9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7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4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комплекса мероприятий, направленных на обеспечение охраны труда в подразделениях ГПС Мурманской области  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лжностных лиц, прошедших обучение по охране труда в установленный срок, от общего числа должностных лиц Государственной противопожарной службы Мурманской области, обязанных пройти обучение по охране труд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, территориальные подразделения ГПС МО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добровольной пожарной охраны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вступивших в добровольную пожарную охрану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итет по обеспечению безопасности населения Мурм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1,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территорий от чрезвычайных ситуаций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9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950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3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31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7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72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8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84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6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68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1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20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0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03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1.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ание в необходимой готовности сил и средств реагирования на угрозы возникновения чрезвычайных ситуац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5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51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Темп роста (снижения) времени реагирования аварийно-спасательных служб на происшествия и ЧС по отношению к 2012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я обучаемых с применением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компьютерных технологий в общем количестве лиц, прошедших обучение по ГОЧ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</w:t>
            </w:r>
          </w:p>
        </w:tc>
      </w:tr>
      <w:tr>
        <w:trPr>
          <w:trHeight w:val="22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реализации функций в области гражданской обороны, предупреждения и ликвидации Ч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1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Количество произошедших Ч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Количество погибших и пострадавших от Ч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8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885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0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08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8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86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7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77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2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20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7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77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59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3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информирования и оповещения населения об опасностях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9 го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42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охвата населения средствами оповещен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6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2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0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8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. Развитие системы мониторинга и прогнозирования чрезвычайных ситуаций природного и техногенного характера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9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достоверности прогнозов систем мониторинга и прогнозирован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КУ «Управление по ГОЧС и ПБ  Мурманской области»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. «Обеспечение реализации государственной программы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6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62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итет по обеспечению безопасности населения Мурм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4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8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9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2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2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7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Обеспечение реализации государственных функций  в сфере обеспечения общественного порядка и безопасности населения регион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 год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6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62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итет по обеспечению безопасности населения Мурма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4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8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9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2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2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7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eastAsia="Calibri" w:cs="Times New Roman"/>
      <w:color w:val="000000"/>
      <w:sz w:val="28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54:00Z</dcterms:created>
  <dc:creator>Gorunova</dc:creator>
  <dc:description/>
  <cp:keywords/>
  <dc:language>en-US</dc:language>
  <cp:lastModifiedBy>Окулова М.Е.</cp:lastModifiedBy>
  <cp:lastPrinted>2017-09-07T12:26:00Z</cp:lastPrinted>
  <dcterms:modified xsi:type="dcterms:W3CDTF">2017-09-11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изменения ГП.doc</vt:lpwstr>
  </property>
  <property fmtid="{D5CDD505-2E9C-101B-9397-08002B2CF9AE}" pid="3" name="#RegDocId">
    <vt:lpwstr>Вн. Постановление Правительства № 304-ПП от 15.06.2017</vt:lpwstr>
  </property>
  <property fmtid="{D5CDD505-2E9C-101B-9397-08002B2CF9AE}" pid="4" name="FileDocId">
    <vt:lpwstr>{E1FC6739-DF4A-E711-9821-002481ACEEB4}</vt:lpwstr>
  </property>
  <property fmtid="{D5CDD505-2E9C-101B-9397-08002B2CF9AE}" pid="5" name="RegDocId">
    <vt:lpwstr>{C1921382-8A40-E711-9821-002481ACEEB4}</vt:lpwstr>
  </property>
</Properties>
</file>