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распоряжения Правительства Мурман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Об автоматизированной информационной системе «Управление многоквартирными дома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распоряжения Правительства Мурманской области «Об автоматизированной информационной системе «Управление многоквартирными домами» (далее – Проект распоряжения) разработан в целях реализации механизма электронного голосования при проведении общих собраний собственников помещений в многоквартирных домах для решения вопроса о выборе способа управления многоквартирными домам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ом распоряжения определяются администратор, оператор и пользователи автоматизированной информационной системе «Управление многоквартирными домами» (далее – АИС), а также определяются сроки пилотного внедрения АИС на территории Мурма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не предполагает расходование средств областного бюджета Мурма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 министра цифрового развития Мурманской области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А. Карель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Исп. Катин А.Н., (8152) 486-27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left="5103"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5:16:00Z</dcterms:created>
  <dc:creator>Катин А.Н.</dc:creator>
  <dc:description/>
  <cp:keywords/>
  <dc:language>en-US</dc:language>
  <cp:lastModifiedBy>Катин А.Н.</cp:lastModifiedBy>
  <cp:lastPrinted>2014-02-21T09:33:00Z</cp:lastPrinted>
  <dcterms:modified xsi:type="dcterms:W3CDTF">2019-12-30T10:43:00Z</dcterms:modified>
  <cp:revision>12</cp:revision>
  <dc:subject/>
  <dc:title>Главе муниципального образования</dc:title>
</cp:coreProperties>
</file>