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Мурманской области                   «О внесении изменения  в перечень работодателей, имеющих право на привлечение иностранных работников на территории Мурманской области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2021 году привлечение иностранных граждан с целью осуществления трудовой деятельности на территории Российской Федерации осуществляется через Алгоритм действий по привлечению в экономику Российской Федерации иностранных граждан, утвержденный протоколом заседания оперативного штаба по предупреждению завоза и распространения новой коронавирусной инфекции на территории Российской Федерации от 23.04.2021 № 8кв</w:t>
      </w:r>
      <w:r>
        <w:rPr>
          <w:rFonts w:eastAsia="Calibri"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 xml:space="preserve">(далее - Алгоритм)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 с Алгоритмом работодатели, привлекающие иностранную рабочую силу и соответствующие требованиям п. 4 Алгоритма, подают заявку о привлечении иностранных работников (далее – заявка) на портале «Работа в России». Иностранные граждане могут въехать на территорию Российской Федерации согласно спискам, сформированным в соответствии с Алгоритм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о исполнение п. 7 Алгоритма постановлением Правительства Мурманской области от 05.04.2021 № 179-ПП был утвержден перечень работодателей, имеющих право на привлечение иностранных работников на территории Мурманской области (далее – перечень)</w:t>
      </w:r>
      <w:r>
        <w:rPr>
          <w:sz w:val="28"/>
          <w:szCs w:val="28"/>
        </w:rPr>
        <w:t xml:space="preserve">. В данный перечень были включены работодатели, указанные в приказе Минтруда России № 937 от 22.12.2020 «Об утверждении перечня профессий (специальностей, должностей) для привлечения иностранных работников, прибывающих в Российскую Федерацию на основании визы, на 2021 год», а также работодатели, подавшие заявки на портале «Работа в России» до 05.04.202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с целью включения в перечень хозяйствующего субъекта ООО «Ана строй» на основании решения межведомственной комиссии по вопросам привлечения и использования иностранных работников в Мурманской области о согласовании заявки                ООО «Ана строй» (протокол от 20.07.2021 № 23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не повлечет внесения изменений в иные нормативные правовые акты Мурманской и выделения средств из бюджета Мурманской области. Проект постановления соответствует требованиям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.о. министра</w:t>
        <w:tab/>
        <w:tab/>
        <w:tab/>
        <w:t xml:space="preserve">          </w:t>
        <w:tab/>
        <w:t xml:space="preserve">                                              С.Ю. Виден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1:00Z</dcterms:created>
  <dc:creator>user</dc:creator>
  <dc:description/>
  <cp:keywords/>
  <dc:language>en-US</dc:language>
  <cp:lastModifiedBy>Непомилуев</cp:lastModifiedBy>
  <cp:lastPrinted>2021-07-26T14:01:00Z</cp:lastPrinted>
  <dcterms:modified xsi:type="dcterms:W3CDTF">2021-07-27T06:14:00Z</dcterms:modified>
  <cp:revision>2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ояснит зап_2018_выплаты_7474,28 руб дальн и местн.doc</vt:lpwstr>
  </property>
  <property fmtid="{D5CDD505-2E9C-101B-9397-08002B2CF9AE}" pid="3" name="#RegDocId">
    <vt:lpwstr>Вн. Постановление Правительства № Вр-2858911</vt:lpwstr>
  </property>
  <property fmtid="{D5CDD505-2E9C-101B-9397-08002B2CF9AE}" pid="4" name="FileDocId">
    <vt:lpwstr>{04DD6834-EACA-E811-9B4B-002481ACEEB4}</vt:lpwstr>
  </property>
  <property fmtid="{D5CDD505-2E9C-101B-9397-08002B2CF9AE}" pid="5" name="RegDocId">
    <vt:lpwstr>{C509B614-EACA-E811-9B4B-002481ACEEB4}</vt:lpwstr>
  </property>
</Properties>
</file>