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 проекту постановления Правительства Мурман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О проекте закона Мурманской област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О внесении изменений в Закон Мурманской област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б областном бюджете на 2015 год и на плановый период 2016 и 2017 годов»</w:t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Правительства Мурманской области подготовлено в рамках реализации пункта 16 статьи 6 Закона Мурманской области «О бюджетном процессе в Мурманской области» и связано с уточнением основных параметров Закона Мурманской области «Об областном бюджете на 2015 год и на плановый период 2016 и 2017 годов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ение изменений в Закон обусловлено следующими факторам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) приведением в соответствие уточненным параметрам межбюджетных трансфертов, распределенным Мурманской области Федеральным законом от 01.12.2014 № 384-ФЗ «О федеральном бюджете на 2015 год и на плановый период 2016 и 2017 годов» с учетом изменений от 13.07.2015, и включения объемов финансовых средств, дополнительно распределенных Мурманской области из федерального бюджета на реализацию проектов (мероприятий) государственных программ Российской Федерации, в соответствии с нормативными правовыми 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уточнением бюджетных назначений, связанных с реализацией постановления Губернатора Мурманской области от 28.12.2012 № 210-ПГ «О структуре исполнительных органов государственной власти Мурманской области» и распоряжения Правительства Мурманской области от 20.05.2015 № 133-РП «О предельной штатной численности работников исполнительных органов государственной власти Мурманской области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 доведением с 1 октября 2015 года расходов бюджета на повышение оплаты труда отдельных категорий работников, предусмотренных указами Президента Российской Федерации, до прогнозируемого размера средней заработной платы по региону в текущем году – 44500 рублей и  индексацией расходов на оплату труда прочих работников государственных областных учреждений на 5,5% с 1 октября 2015 года;</w:t>
      </w:r>
    </w:p>
    <w:p>
      <w:pPr>
        <w:pStyle w:val="Normal"/>
        <w:ind w:firstLine="709"/>
        <w:jc w:val="both"/>
        <w:rPr>
          <w:color w:val="1F497D"/>
          <w:sz w:val="27"/>
          <w:szCs w:val="27"/>
        </w:rPr>
      </w:pPr>
      <w:r>
        <w:rPr>
          <w:sz w:val="27"/>
          <w:szCs w:val="27"/>
        </w:rPr>
        <w:t>4) увеличением бюджетных назначений на компенсацию выпадающих доходов ресурсоснабжающим  организациям в целях стабильного прохождения очередного отопительного сезона и осуществлением взносов в уставный капитал                            ОАО «Мурманэнергосбыт» и ОАО «Апатитыводоканал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) уточнением бюджетных назначений на обеспечение равной доступности услуг общественного транспорта на территории Мурманской области для отдельных категорий  граждан, оказание мер социальной поддержки которым относится к ведению субъектов Российской Федерации и к ведению Российской Федерации (ЕСПБ)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) увеличением субсидии на возмещение недополученных доходов организациям, предоставляющим транспортные услуги населению на муниципальных маршрутах по регулируемым Правительством Мурманской области тарифам, не обеспечивающим возмещение понесенных затра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7) уменьшением бюджетных ассигнований на объем сложившейся экономии и за счет уточнения потребности финансового обеспечения деятельности органов государственной власти Мурманской области и государственных областных казенных учреждений в текущем году (включая предоставление межбюджетных трансфертов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8) корректировкой бюджетных назначений, направляемых в виде субсидий государственным областным бюджетным и автономным учреждениям на финансовое обеспечение государственного задания (в случае изменения государственного задания) и на иные цели по результатам  проведения оценки результативности и эффективности использования бюдже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9) уменьшением объема целевых субсидий в случае отсутствия по состоянию на   1 сентября текущего финансового года заключенных контрактов (договоров) или размещенного извещения об осуществлении закупки товара, работы, услуги путем проведения конкурентных процедур выбора поставщика (подрядчика, исполнителя) в соответствии с действующим законодательством, в условиях которых предусматривается длительный срок (более одного месяца) поставки товара, выполнения работ, оказания услуг (их этап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0) уточнением, в пределах утвержденных бюджетных назначений, расходов на  реализацию инициативных предложений депутатов Мурманской областной Ду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1) приведением параметров областного бюджета в части планового периода в соответствие бюджетным проектировкам проекта закона Мурманской области об областном бюджете на 2016 год и на плановый перио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 xml:space="preserve">Дефицит областного бюджета в 2015 году и плановом периоде 2016 и 2017 годов соответствует предельному объему, установленному Бюджетным кодексом Российской Федерации.    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инистр финансов </w:t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>Мурманской области                                                                                  Р.А. Дурягин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03:00Z</dcterms:created>
  <dc:creator>Дягилева Елева Васильевна</dc:creator>
  <dc:description/>
  <cp:keywords/>
  <dc:language>en-US</dc:language>
  <cp:lastModifiedBy>klemeshova</cp:lastModifiedBy>
  <cp:lastPrinted>2015-03-05T18:00:00Z</cp:lastPrinted>
  <dcterms:modified xsi:type="dcterms:W3CDTF">2015-09-18T13:34:00Z</dcterms:modified>
  <cp:revision>196</cp:revision>
  <dc:subject/>
  <dc:title>ПОЯСНИТЕЛЬНАЯ ЗАПИСКА</dc:title>
</cp:coreProperties>
</file>