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Мурманской области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____ № 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МУРМ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ФОРМАЦИОННОЕ ОБЩЕСТВО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2014 - 2020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государственной программы - Комитет по развитию информационных технологий и связи Мурм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Мурма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формационное общество" (далее - Программа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6"/>
        <w:gridCol w:w="1580"/>
        <w:gridCol w:w="1700"/>
        <w:gridCol w:w="1840"/>
        <w:gridCol w:w="1976"/>
      </w:tblGrid>
      <w:tr>
        <w:trPr>
          <w:trHeight w:val="63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качества жизни граждан, проживающих в Мурманской области, на основе использования современных информационных и телекоммуникационных технологий и результатов космической деятельности </w:t>
            </w:r>
          </w:p>
        </w:tc>
      </w:tr>
      <w:tr>
        <w:trPr>
          <w:trHeight w:val="6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технической и технологической инфраструктуры информационного общества; </w:t>
            </w:r>
          </w:p>
        </w:tc>
      </w:tr>
      <w:tr>
        <w:trPr>
          <w:trHeight w:val="67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0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едоставления гражданам и организациям услуг с использованием современных информационных и телекоммуникационных технологий;</w:t>
            </w:r>
          </w:p>
        </w:tc>
      </w:tr>
      <w:tr>
        <w:trPr>
          <w:trHeight w:val="69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0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повышения информационной открытости исполнительных органов государственной власти Мурманской области</w:t>
            </w:r>
          </w:p>
        </w:tc>
      </w:tr>
      <w:tr>
        <w:trPr>
          <w:trHeight w:val="106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70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ьзования результатов космической деятельности исполнительными органами государственной власти, органами местного самоуправления Мурманской области в интересах повышения качества принятия управленческих решений</w:t>
            </w:r>
          </w:p>
        </w:tc>
      </w:tr>
      <w:tr>
        <w:trPr>
          <w:trHeight w:val="597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>
          <w:trHeight w:val="83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0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ожидания в очереди при обращении заявителя в орган государственной власти (орган местного самоуправления) для получения государственных (муниципальных) услуг</w:t>
            </w:r>
          </w:p>
        </w:tc>
      </w:tr>
      <w:tr>
        <w:trPr>
          <w:trHeight w:val="81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0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исполнительных органов государственной власти и органов местного самоуправления области, имеющих доступ к геоинформационной системе</w:t>
            </w:r>
          </w:p>
        </w:tc>
      </w:tr>
      <w:tr>
        <w:trPr>
          <w:trHeight w:val="573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Развитие информационного общества и формирование электронного правительства"</w:t>
            </w:r>
          </w:p>
        </w:tc>
      </w:tr>
      <w:tr>
        <w:trPr>
          <w:trHeight w:val="98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"Использование спутниковых навигационных технологий и других результатов космической деятельности в интересах социально-экономического развития Мурманской области"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20</w:t>
            </w:r>
          </w:p>
        </w:tc>
      </w:tr>
      <w:tr>
        <w:trPr>
          <w:trHeight w:val="2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государственной программе   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48 375,9</w:t>
            </w:r>
          </w:p>
        </w:tc>
      </w:tr>
      <w:tr>
        <w:trPr>
          <w:trHeight w:val="4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 в том числе:</w:t>
            </w:r>
          </w:p>
        </w:tc>
      </w:tr>
      <w:tr>
        <w:trPr>
          <w:trHeight w:val="3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: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82 733,5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лей, из них: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64 260,6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 616,1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 021,6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566,9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 202,2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 968,3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 097,9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.</w:t>
            </w:r>
          </w:p>
        </w:tc>
      </w:tr>
      <w:tr>
        <w:trPr>
          <w:trHeight w:val="4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Б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8 817,2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лей, из них: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278,3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538,9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18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.</w:t>
            </w:r>
          </w:p>
        </w:tc>
      </w:tr>
      <w:tr>
        <w:trPr>
          <w:trHeight w:val="4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С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774,4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лей, из них: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21,0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9,0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84,8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84,8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84,8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95,0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95,0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.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Б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50,8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лей, из них: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58,3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392,5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41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граждан, использующих механизм получения государственных и муниципальных услуг в электронном виде до 70 % в 2018 г.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 до 90% в 2015 г.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мизация рисков, повышение качества и эффективности принятия управленческих решений на региональном и муниципальном уровнях за счет широкого использования информационных ресурсов пространственных данных и контроля их исполнения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затрат областного и местного бюджетов при выполнении контрактов на производство землеустроительных и кадастровых работ, инженерных изысканий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23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Правительства Мурманской области, Министерство имущественных отношений Мурманской области, Министерство образования и науки Мурманской области, Министерство природных ресурсов и экологии Мурманской области, Министерство строительства и территориального развития Мурманской области,  Министерство  социального развития Мурманской области, Министерство юстиции  Мурманской области, Комитет по обеспечению безопасности населения Мурманской области, Комитет рыбохозяйственного комплекса Мурманской области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"Развитие информационного общества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лектронного правительства" государствен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Мурманской области "Информационное общество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16"/>
        <w:gridCol w:w="2683"/>
        <w:gridCol w:w="1559"/>
        <w:gridCol w:w="2754"/>
      </w:tblGrid>
      <w:tr>
        <w:trPr>
          <w:trHeight w:val="22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технической и технологической инфраструктуры информационного общества; 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предоставления гражданам и организациям услуг с использованием современных информационных и телекоммуникационных технологий; 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ind w:left="1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повышения информационной открытости исполнительных органов государственной власти Мурманской области</w:t>
            </w:r>
          </w:p>
        </w:tc>
      </w:tr>
      <w:tr>
        <w:trPr>
          <w:trHeight w:val="419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овременной информационной и телекоммуникационной инфраструктуры в исполнительных органах государственной власти и органах местного самоуправления Мурманской области;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архитектуры электронного правительства Мурманской области; 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сети многофункциональных центров предоставления государственных и муниципальных услуг на территории Мурманской области;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олнение Архивного фонда Мурманской област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азвитием информационного общества и формированием электронного правительства Мурманской област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селения актуальной достоверной информацией о деятельности исполнительных органов власти Мурманской области</w:t>
            </w:r>
          </w:p>
        </w:tc>
      </w:tr>
      <w:tr>
        <w:trPr>
          <w:trHeight w:val="495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 подпрограммы</w:t>
            </w:r>
          </w:p>
        </w:tc>
        <w:tc>
          <w:tcPr>
            <w:tcW w:w="7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граждан Мурманской области, зарегистрированных в Единой системе идентификации и аутентификации;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, удовлетворённая информационной открытостью деятельности исполнительных органов государственной власти Мурманской области;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публикованной информации о деятельности государственных органов власти Мурманской области и социально значимой информации в общем объеме публикаций газеты "Мурманский вестник";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кументов на всех видах носителей государственных архивов, находящихся в нормативных условиях, обеспечивающих их постоянное (вечное) хранение, в общем количестве архивных документов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государственных информационных систем, включенных в информационно-вычислительную сеть исполнительных органов государственной власти Мурманской области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втоматизированных рабочих мест сотрудников исполнительных органов государственный власти, защищенных с использованием комплексной системы защиты информации</w:t>
            </w:r>
          </w:p>
        </w:tc>
      </w:tr>
      <w:tr>
        <w:trPr>
          <w:trHeight w:val="1140" w:hRule="atLeast"/>
        </w:trPr>
        <w:tc>
          <w:tcPr>
            <w:tcW w:w="2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20</w:t>
            </w:r>
          </w:p>
        </w:tc>
      </w:tr>
      <w:tr>
        <w:trPr>
          <w:trHeight w:val="22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788 285,9</w:t>
            </w:r>
          </w:p>
        </w:tc>
        <w:tc>
          <w:tcPr>
            <w:tcW w:w="2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6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3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: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2 643,5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лей, из них:</w:t>
            </w:r>
          </w:p>
        </w:tc>
      </w:tr>
      <w:tr>
        <w:trPr>
          <w:trHeight w:val="15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424,2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16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 311,0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17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915,2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17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 989,8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17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 254,2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8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 176,3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8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 572,9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Б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8 817,2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лей, из них:</w:t>
            </w:r>
          </w:p>
        </w:tc>
      </w:tr>
      <w:tr>
        <w:trPr>
          <w:trHeight w:val="8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278,3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8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538,9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8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С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774,4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лей, из них:</w:t>
            </w:r>
          </w:p>
        </w:tc>
      </w:tr>
      <w:tr>
        <w:trPr>
          <w:trHeight w:val="8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21,0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8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9,0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8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84,8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8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84,8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9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84,8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8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95,0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8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95,0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Б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 050,8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лей, из них:</w:t>
            </w:r>
          </w:p>
        </w:tc>
      </w:tr>
      <w:tr>
        <w:trPr>
          <w:trHeight w:val="23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58,3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10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392,5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24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721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йшее построение электронного правительства и повышение эффективности межуровневого и межведомственного электронного взаимодействия органов государственной власти и органов местного самоуправления Мурманской области между собой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качества предоставления государственных и муниципальных услуг на основе развития информационно-коммуникационных технологий; 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ение доступа населения к информации, в том числе архивной; 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государственных (муниципальных) услуг, оказываемых исполнительными органами государственной власти и органами местного самоуправления Мурманской области в электронном виде с использованием регионального портала государственных (муниципальных) услуг, в общем объеме    государственных и муниципальных услуг Мурманской области до 85,2 % к 2020 году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информационной безопасности органов государственной власти Мурманской области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взаимодействия исполнительных органов государственной власти Мурманской области со средствами массовой информации с целью выработки и реализации единой политики по информационному освещению важнейших событий в регионе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 концу 2020 года до 100 % доли архивных фондов государственных архивов, информация о которых внесена в электронную базу данных единого государственного учета Архивного фонда Российской Федерации</w:t>
            </w:r>
          </w:p>
        </w:tc>
      </w:tr>
      <w:tr>
        <w:trPr>
          <w:trHeight w:val="9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15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Правительства Мурманской области, Министерство образования и науки Мурманской области, Министерство строительства и территориального развития Мурманской области, Министерство социального развития Мурманской области, Министерство юстиции Мурманской област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"использование спутниковых навигационных технологий и других результатов космической деятельности в интересах социально-экономического развития мурман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ласти" государственной программы Мурм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Информационное общество"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 w:ascii="Times New Roman" w:hAnsi="Times New Roman"/>
          <w:sz w:val="16"/>
          <w:szCs w:val="16"/>
          <w:highlight w:val="lightGray"/>
        </w:rPr>
      </w:r>
    </w:p>
    <w:tbl>
      <w:tblPr>
        <w:tblW w:w="1020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6"/>
        <w:gridCol w:w="3553"/>
        <w:gridCol w:w="1840"/>
        <w:gridCol w:w="2554"/>
      </w:tblGrid>
      <w:tr>
        <w:trPr>
          <w:trHeight w:val="11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ьзования результатов космической деятельности исполнительными органами государственной власти, органами местного самоуправления Мурманской области в интересах повышения качества принятия управленческих решений</w:t>
            </w:r>
          </w:p>
        </w:tc>
      </w:tr>
      <w:tr>
        <w:trPr>
          <w:trHeight w:val="8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и развитие Центра космических услуг Мурманской области; 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раструктуры пространственных данных Мурманской области, на основе постоянно действующих референцных станций</w:t>
            </w:r>
          </w:p>
        </w:tc>
      </w:tr>
      <w:tr>
        <w:trPr>
          <w:trHeight w:val="167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подпрограмм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акетов данных дистанционного зондирования Земли, доступных на геоинформационном портале Мурманской области; 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исполнительных органов государственной власти, использующих ресурсы геоинформационной системы при реализации полномочий; 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образований, покрытых сигналом высокоточного позиционирования на основе технологий ГЛОНАСС/GPS</w:t>
            </w:r>
          </w:p>
        </w:tc>
      </w:tr>
      <w:tr>
        <w:trPr>
          <w:trHeight w:val="8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20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од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0,00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0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: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090,00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лей, из них: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: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6,40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: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5,10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: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6,40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: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77,10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: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48,00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: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2,00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: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25,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56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ространственной базы данных с постоянно актуализируемой информацией; 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4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стоянно обновляемых цифровых материалов для решения задач комплексного анализа и планирования регионального развития и многоаспектного мониторинга состояния природной среды и результ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субъектов экономики; 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акетов данных дистанционного зондирования Земли, доступных на геоинформационном портале Мурманской области к 2020 году до 120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муниципальных образований, покрытых сигналом высокоточного позиционирования на основе технологий ГЛОНАСС/GPS к концу 2020 года до 100 %; 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измерений и определения пространственного местоположения объектов на обширной площади к единому стандарту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я метаданных и обеспечение доступа к пространственным данным и сервисам геоинформационного портала Мурманской области через Геоинформационный портал базовых пространственных данных Российской Федерации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рабочих мест в области использования спутниковых навигационных технологий и других результатов космической деятельности</w:t>
            </w:r>
          </w:p>
        </w:tc>
      </w:tr>
      <w:tr>
        <w:trPr>
          <w:trHeight w:val="6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154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азвитию информационных технологий и связи Мурманской области, Министерство имущественных отношений Мурманской области, Министерство природных ресурсов и экологии Мурманской области, Министерство строительства и территориального развития Мурманской области, Комитет по обеспечению безопасности населения Мурманской области, Комитет рыбохозяйственного комплекса Мурманской обла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иоритеты государственной политики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информатизации и развития телекоммуникаций, построения информационного общества определен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информационного общества в Российской Федерации, утвержденной Президентом Российской Федерации 07.02.2008                   № Пр-212,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Информационное общество (2011 - 2020 годы)", утвержденной распоряжением Правительства РФ от 20.11.2010 № 1815-Р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601 "Об основных направлениях совершенствования системы государственного управления"; Концепцией региональной информатиз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поряжением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9.12.2014 № 2769-р;</w:t>
      </w:r>
      <w:r>
        <w:rPr>
          <w:rFonts w:cs="Times New Roman" w:ascii="Times New Roman" w:hAnsi="Times New Roman"/>
          <w:sz w:val="28"/>
          <w:szCs w:val="28"/>
        </w:rPr>
        <w:t xml:space="preserve"> в сфере использования результатов космической деятельности: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0.08.1993 № 5663-1 "О космической деятельности", Концепцией создания и развития инфраструктуры пространственных данных в Российской Федерации, одобренной распоряжением Правительства РФ от 21.08.2006 № 1157-Р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отрасли геодезии и картографии до 2020 года, утвержденной распоряжением Правительства РФ от 17.12.2010 № 2378-Р, Государств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Космическая деятельность России на 2013 - 2020 годы", утвержденной распоряжением Правительства РФ от 28.12.2012 № 2594-Р; «Основами государственной политики в области использования результатов космической деятельности в интересах модернизации экономики Российской Федерации и развития её регионов на период до 2030 года», утверждёнными Президентом РФ 14.01.2014 № Пр-51; Планом мероприятий на 2015-2020 годы по реализации «Основ Основами государственной политики в области использования результатов космической деятельности в интересах модернизации экономики Российской Федерации и развития её регионов на период до 2030 года», утвержденным распоряжением Правительства РФ от 01.09.2015 № 1698-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направления развития информационно-коммуникационных технологий и связи в Мурманской области нашли свое отражени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урманской области до 2020 года и на период до 2025 года, одобренной постановлением Правительства Мурманской области от 26.08.2010 № 383-ПП (в редакции постановления Правительства Мурманской области от 23.12.2011 № 693-ПП/1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Государственной программы напрямую связана с такими приоритетами государственной политики в сфере повышение качества и доступности государственных и муниципальных услуг, открытости деятельности и эффективности взаимодействия населения, структур гражданского общества и бизнеса с органами государственной власти и местного самоуправления, как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ой информационной и телекоммуникационной инфраструктуры исполнительных органов государственной власти и органов местного самоуправле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межведомственного и межрегионального информационного обмен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четкой регламентации порядка предоставления государственных и муниципальных услуг, проведение мероприятий, направленных на упрощение процедур, снижение трансакционных и временных издержек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потребителей к государственным и муниципальным услугам в режиме онлайн в сети Интернет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ти многофункциональных центров предоставления государственных и муниципальных услуг (организация предоставления государственных и муниципальных услуг по принципу одного окна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функционирования информационно-телекоммуникационной инфраструктуры и информационных и телекоммуникационных систем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скрытия информации о деятельности органов государственной власти и органов местного самоуправления, в том числе о разрабатываемых ими нормативных правовых актах (размещение информации на официальных интернет-ресурсах в формате "открытых данных", освещение деятельности в С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шения данных задач станет повышение качества и доступности предоставляемых государственных и муниципальных услуг, упрощение процедур и сокращение сроков их оказания: доступ к получению государственных и муниципальных услуг по принципу одного окна получит не менее 90 % населения уже в 2015 году, время ожидания в очереди при обращении заявителя в орган государственной власти (орган местного самоуправления) для получения государственных (муниципальных) услуг не превысит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использующих механизм получения государственных и муниципальных услуг в электронной форме, достигнет не менее 80 % в 2025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обеспечена прозрачность и понятность действий органов государственной власти и местного самоуправления, создана система раскрытия ключевой информации, собираемой для нужд государственного управления, в информационно-телекоммуникационной сети Интернет, включая существенное расширение объема открытых данных, предоставляемых в свободное пользование гражданам, обществу и бизне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государственной политики в сфере обеспечения использования результатов космической деятельности исполнительными органами государственной власти и органами местного самоуправления в интересах повышения качества принятия управленческих решений, являютс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гиональной информационно-навигационной инфраструктуры Мурманской области по использованию спутниковых навигационных технологий ГЛОНАСС и ГЛОНАСС/GPS и других результатов космической деятельност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спользования спутниковых навигационных технологий, средств дистанционного зондирования Земли и других результатов космической деятельности в ключевых сферах жизнедеятельности в интересах социально-экономического развития и обеспечения безопасности населения на территории Мурманской област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еречня и повышение количества электронных услуг, оказываемых юридическим лицам и населению с использованием результатов космической деятельност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оддержание в актуальном состоянии областной геоинформационной системы, обеспечивающей интеграцию пространственных и других данных об объектах и территориях Мурманской области с электронными картами, космоснимками, данными систем ГЛОНАСС и ГЛОНАСС/GPS и других информационных систем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осударственных гражданских служащих, работников бюджетной сферы и служащих органов местного самоуправления к использованию передовых информационных и телекоммуникационных технологий в профессиональной деятельности, в том числе повышение уровня их квалификации и профессиональной подготовк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 поддержка развития рынка продуктов и услуг на основе использования спутниковых навигационных технологий ГЛОНАСС, средств дистанционного зондирования Земли и других результатов косми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данной задачи все муниципальные образования региона уже к 2020 году будут покрыты сигналом высокоточного позиционирования на основе технологий ГЛОНАСС/GPS. Будет создана качественно новая навигационно-информационная инфраструктура, обеспечивающая объективный и комплексный мониторинг основных отраслей экономик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right="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Перечень показателей государ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76"/>
        <w:gridCol w:w="567"/>
        <w:gridCol w:w="1417"/>
        <w:gridCol w:w="648"/>
        <w:gridCol w:w="657"/>
        <w:gridCol w:w="648"/>
        <w:gridCol w:w="657"/>
        <w:gridCol w:w="648"/>
        <w:gridCol w:w="657"/>
        <w:gridCol w:w="385"/>
        <w:gridCol w:w="657"/>
        <w:gridCol w:w="385"/>
        <w:gridCol w:w="657"/>
        <w:gridCol w:w="385"/>
        <w:gridCol w:w="657"/>
        <w:gridCol w:w="385"/>
        <w:gridCol w:w="657"/>
        <w:gridCol w:w="385"/>
        <w:gridCol w:w="657"/>
        <w:gridCol w:w="385"/>
        <w:gridCol w:w="1688"/>
      </w:tblGrid>
      <w:tr>
        <w:trPr>
          <w:tblHeader w:val="true"/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, подпрограмма, 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авленность*</w:t>
            </w:r>
          </w:p>
        </w:tc>
        <w:tc>
          <w:tcPr>
            <w:tcW w:w="95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**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исполнитель, ответственный за выполнение показателя</w:t>
            </w:r>
          </w:p>
        </w:tc>
      </w:tr>
      <w:tr>
        <w:trPr>
          <w:tblHeader w:val="true"/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5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 "Информационное общество"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00B050"/>
                <w:sz w:val="16"/>
                <w:szCs w:val="16"/>
                <w:lang w:eastAsia="ru-RU"/>
              </w:rPr>
              <w:t>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емя ожидания в очереди при обращении заявителя в орган государственной власти (орган местного самоуправления) для получения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b/>
                <w:b/>
                <w:bCs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0070C0"/>
                <w:sz w:val="16"/>
                <w:szCs w:val="16"/>
                <w:lang w:eastAsia="ru-RU"/>
              </w:rPr>
              <w:t>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3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исполнительных органов государственной власти и органов местного самоуправления области, имеющих доступ к геоинформационной систем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00B050"/>
                <w:sz w:val="16"/>
                <w:szCs w:val="16"/>
                <w:lang w:eastAsia="ru-RU"/>
              </w:rPr>
              <w:t>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5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Развитие информационного общества и формирование электронного правительства»</w:t>
            </w:r>
          </w:p>
        </w:tc>
      </w:tr>
      <w:tr>
        <w:trPr>
          <w:trHeight w:val="10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граждан Мурманской области, зарегистрированных в Единой системе идентификации и аутент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B050"/>
                <w:sz w:val="16"/>
                <w:szCs w:val="16"/>
                <w:lang w:eastAsia="ru-RU"/>
              </w:rPr>
              <w:t>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11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граждан, имеющих доступ к получению государственных и муниципальных услуг по принципу «одного ок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B050"/>
                <w:sz w:val="16"/>
                <w:szCs w:val="16"/>
                <w:lang w:eastAsia="ru-RU"/>
              </w:rPr>
              <w:t>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B050"/>
                <w:sz w:val="16"/>
                <w:szCs w:val="16"/>
                <w:lang w:eastAsia="ru-RU"/>
              </w:rPr>
              <w:t>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13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насе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влетворённая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й открытостью деятельности исполнительных органов государственной власти Мурма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B050"/>
                <w:sz w:val="16"/>
                <w:szCs w:val="16"/>
                <w:lang w:eastAsia="ru-RU"/>
              </w:rPr>
              <w:t>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ппарат Правительства Мурманской области</w:t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опубликованной информации о деятельности государственных органов власти Мурманской области и социально значимой информации в общем объеме публикаций газеты "Мурманский вестн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B050"/>
                <w:sz w:val="16"/>
                <w:szCs w:val="16"/>
                <w:lang w:eastAsia="ru-RU"/>
              </w:rPr>
              <w:t>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ппарат Правительства Мурманской области</w:t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окументов на всех видах носителей государственных архивов, находящихся в нормативных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B050"/>
                <w:sz w:val="16"/>
                <w:szCs w:val="16"/>
                <w:lang w:eastAsia="ru-RU"/>
              </w:rPr>
              <w:t>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5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ступность государственных информационных систем, включенных в информационно-вычислительную сеть исполнительных органов государственной власти Мурма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B050"/>
                <w:sz w:val="16"/>
                <w:szCs w:val="16"/>
                <w:lang w:eastAsia="ru-RU"/>
              </w:rPr>
              <w:t>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автоматизированных рабочих мест сотрудников исполнительных органов государственный власти, защищенных с использованием комплексной системы защиты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B050"/>
                <w:sz w:val="16"/>
                <w:szCs w:val="16"/>
                <w:lang w:eastAsia="ru-RU"/>
              </w:rPr>
              <w:t>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5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2 «Использование спутниковых навигационных технологий и других результатов космической деятельности в интересах социально-экономического развития Мурманской области»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акетов данных дистанционного зондирования Земли, доступных на геоинформационном портале Мурма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B050"/>
                <w:sz w:val="16"/>
                <w:szCs w:val="16"/>
                <w:lang w:eastAsia="ru-RU"/>
              </w:rPr>
              <w:t>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ИОГВ, использующих ресурсы геоинформационной системы при реализации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B050"/>
                <w:sz w:val="16"/>
                <w:szCs w:val="16"/>
                <w:lang w:eastAsia="ru-RU"/>
              </w:rPr>
              <w:t>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муниципальных образований, покрытых сигналом высокоточного позиционирования на основе технологий ГЛОНАСС/GP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B050"/>
                <w:sz w:val="16"/>
                <w:szCs w:val="16"/>
                <w:lang w:eastAsia="ru-RU"/>
              </w:rPr>
              <w:t>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еречень основных мероприят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дения об объемах финансирования государ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134"/>
        <w:gridCol w:w="1134"/>
        <w:gridCol w:w="993"/>
        <w:gridCol w:w="992"/>
        <w:gridCol w:w="851"/>
        <w:gridCol w:w="992"/>
        <w:gridCol w:w="850"/>
        <w:gridCol w:w="1984"/>
        <w:gridCol w:w="3374"/>
      </w:tblGrid>
      <w:tr>
        <w:trPr>
          <w:tblHeader w:val="true"/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, задача, основное мероприятие, ведомственная целев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ы и источники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язь основных мероприятий с показателями подпрограмм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исполнители, участники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осударственная программа "Информационное общество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48 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82 7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 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 8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 774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 Правительства Мурманской области, Министерство имущественных отношений Мурманской области, Министерство образования и науки Мурманской области,  Министерство природных ресурсов и экологии Мурманской области,  Министерство строительства и территориального развития Мурманской области,  Министерство  социального развития Мурманской области, Министерство юстиции  Мурманской области, Комитет по обеспечению безопасности населения Мурманской области, Комитет рыбохозяйственного комплекса Мурманской области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 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 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2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21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 6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5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 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 0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84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 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5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84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 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 2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84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 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 9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9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 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 0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9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4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6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8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2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 Правительства Мурм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3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74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4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21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0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4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4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4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3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9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9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образования и науки Мурм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8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троительства и территориального развития Мурм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социального развития Мурм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ерство юстиции Мурм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рыбохозяйственного комплекса Мурм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1 "Развитие информационного общества и формирование электронного правительств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788 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522 6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8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774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 Правительства Мурманской области, Министерство образования и науки Мурманской области, Министерство строительства и территориального развития Мурманской области, Министерство социального развития Мурманской области, Министерство юстиции Мурманской области, Комитет по развитию информационных технологий и связи Мурманской области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 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 4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21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 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9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4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 9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 9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4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 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 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4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 3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 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9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 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 5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9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 xml:space="preserve">Развитие современной информационной и телекоммуникационной инфраструктуры исполнительных органов государственной власти и органов местного самоупр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 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 4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6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4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9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6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1. Совершенствование и модернизация аппаратного и программного обеспечения информационно-вычислительной сети исполнительных органов государственной в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4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документов на всех видах носителей государственных архивов, находящихся в нормативных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 Обеспечение комплексной защиты информации в информационно-вычислительной сети исполнительных органов государственной власти Мурм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автоматизированных рабочих мест сотрудников исполнительных органов государственный власти, защищенных с использованием комплексной системы защиты информаци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итет по развитию информационных технологий и связи Мурманской области, Министерство социального развития Мурманской области, 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Развитие архитектуры электронного правительства Мурм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 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 7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, Министерство образования и науки Мурманской области, Министерство социального развития Мурманской области, Министерство юстиции Мурманской области, Министерство строительства и территориального развития Мурманской области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 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2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9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0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7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8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3. Развитие инфокоммуникационных компонентов электронного прави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 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 7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населения, удовлетворённая информационной открытостью деятельности исполнительных органов государственной власти Мурманской област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упность государственных информационных систем, включенных в информационно-вычислительную сеть исполнительных органов государственной власти Мурманской област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, Министерство образования и науки Мурманской области, Министерство социального развития Мурманской области, Министерство юстиции Мурманской области, Министерство строительства и территориального развития Мурманской области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2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8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9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7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7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8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а 3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2 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4 7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8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 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 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 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0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0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0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0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 9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 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 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 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 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8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граждан, имеющих доступ к получению государственных и муниципальных услуг по принципу «одного окна» </w:t>
              <w:br/>
              <w:br/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, органы местного самоуправления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 Обеспечение предоставления государственных  и муниципальных услуг в ГОБУ "МФЦ МО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7 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 2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граждан, имеющих доступ к получению государственных и муниципальных услуг по принципу «одного окна» </w:t>
              <w:br/>
              <w:br/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, органы местного самоуправления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5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 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0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Сохранение и пополнение Архивного фонда Мурм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1 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1 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8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8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 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6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9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7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 0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3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6. Организация хранения, комплектования, учета и использования архивных докумен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 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 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документов на всех видах носителей государственных архивов, находящихся в нормативных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итет по развитию информационных технологий и связи Мурманской области 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8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8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6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9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7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0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3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Управление развитием информационного общества и формированием электронного правительства Мурм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67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67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0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0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9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3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7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7. Обеспечение реализации государственных функций и предоставления государственных услуг в сфере информационно-телекоммуникационн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 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7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граждан Мурманской области, зарегистрированных в Единой системе идентификации и аутентификаци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7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7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6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3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3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дача 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Обеспечение населения актуальной достоверной информацией о деятельности исполнительных органов власти Мурм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26 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4 3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774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 Правительства Мурманской области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4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21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0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0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0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9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4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5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4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4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 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3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9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8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9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6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8. Создание условий для получения населением актуальной, достоверной информации о деятельности исполнительных органов государственной власти Мурм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 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 3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74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населения, удовлетворённая информационной открытостью деятельности исполнительных органов государственной власти Мурманской област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 Правительства Мурманской области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4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21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0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0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9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84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5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84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опубликованной информации о деятельности государственных органов власти Мурманской области и социально значимой информации в общем объеме публикаций газеты "Мурманский вестник"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84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 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8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2 "Использование спутниковых навигационных технологий и других результатов космической деятельности в интересах социально-экономического развития Мурманской област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14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, Министерство имущественных отношений Мурманской области, Министерство природных ресурсов и экологии Мурманской области, Министерство строительства и территориального развития Мурманской области, Комитет по обеспечению безопасности населения Мурманской области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а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Cоздание и развитие Центра космических услуг Мурм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16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1. Создание и развитие инфраструктуры предоставления потребителям результатов космической деятельности на базе центра космических услуг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16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пакетов данных дистанционного зондирования Земли, доступных на геоинформационном портале Мурманской област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, Министерство имущественных отношений Мурманской области, Министерство строительства и территориального развития Мурманской области, Министерство природных ресурсов и экологии Мурманской области, Комитет по обеспечению безопасности населения Мурманской области</w:t>
            </w:r>
          </w:p>
        </w:tc>
      </w:tr>
      <w:tr>
        <w:trPr>
          <w:trHeight w:val="5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2. Обеспечение развития геоинформационного портала Правительства Мурманской области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9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ИОГВ, использующих ресурсы геоинформационной системы при реализации полномочий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, Министерство имущественных отношений Мурманской области, Министерство строительства и территориального развития Мурманской области, Министерство природных ресурсов и экологии Мурманской области, Комитет по обеспечению безопасности населения Мурманской области, Комитет рыбохозяйственного комплекса Мурманской области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Задача2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Создание и развитие инфраструктуры пространственных данных Мурманской области, на основе постоянно действующих референцных стан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3. Создание и развитие территориально-распределенной региональной инфраструктуры системы сбора, обработки, хранения и предоставления потребителям пространственных данны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муниципальных образований, покрытых сигналом высокоточного позиционирования на основе технологий ГЛОНАСС/GPS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развитию информационных технологий и связи Мурманской области, органы местного самоуправления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ведения об участии муниципальных образ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ероприятий Программы по организации предоставления государственных и муниципальных услуг по принципу одного окна на территории муниципальных образований принимают участие органы местного самоуправления Мурманской области.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601 "Об основных направлениях совершенствования системы государственного управления" Правительству Российской Федерации совместно с органами исполнительной власти субъектов Российской Федерации поручено обеспечить предоставление государственных и муниципальных услуг по принципу одного окна. В качестве основного показателя определена доля граждан, имеющих доступ к получению государственных и муниципальных услуг по принципу одного окна по месту пребывания, в том числе в многофункциональных центрах. К 2015 году она должна составлять не менее 9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на региональном уровне разработан и утвержден план-график организации предоставления государственных и муниципальных услуг по принципу одного окна. В соответствии с мероприятиями данного плана-графика в Мурманской области за период 2014 - 2015 годов должны быть созданы 11 многофункциональных центров, соответствующих требования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2.12.2012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выделение в 2014-2015 гг. субсидий органам местного самоуправления в размере не более 95 % от общей суммы расходов на подготовку и проведение экспертизы проектно-сметной документации, оборудование рабочих мест операторов и специалистов, создание информационно-коммуникационной структуры (приобретение компьютерного и серверного оборудования, программного обеспечения и т.п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, распределения и расходования субсидий из областного бюджета бюджетам муниципальных образований на реализацию мероприятий по созданию многофункциональных центров и завершение работ по их созданию установлен </w:t>
      </w:r>
      <w:hyperlink w:anchor="P47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№ 1, 2 к подпрограмме "Развитие информационного общества и формирование электронного правительства"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гнозируемом финансовом обеспечении государственной программы за счёт местных бюджетов приводится в                          таблице №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муниципальном образовании, в котором будет создан МФЦ, разрабатывается соответствующая программа, в которой указываются мероприятия по созданию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субсидий будет осуществляться ежеквартально Комитетом по развитию информационных технологий и связи Мурма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многофункциональный центр Мурманской области будет осуществлять методическую и консультационную поддержку созданных многофункциональных центров, находящихся на территории Мурманской области, по вопросам организации предоставления государственных и муниципальных услуг, а также организовывать обучение и повышение квалификации работников. Уполномоченный многофункциональный центр ежегодно будет проводить мониторинг качества предоставления государственных и муниципальных услуг по принципу одного окна на территории Мурманской области и мониторинг соответствия действующих МФЦ требованиям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новления Правительства РФ от 22.12.2012 № 137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работу по созданию и деятельности многофункциональных центров координирует Комиссия по повышению качества и доступности предоставления государственных и муниципальных услуг в Мурма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88"/>
      <w:bookmarkEnd w:id="1"/>
      <w:r>
        <w:rPr>
          <w:rFonts w:cs="Times New Roman" w:ascii="Times New Roman" w:hAnsi="Times New Roman"/>
          <w:sz w:val="28"/>
          <w:szCs w:val="28"/>
        </w:rPr>
        <w:t>Финансовое обеспечение государ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местных бюджетов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823"/>
        <w:gridCol w:w="1320"/>
        <w:gridCol w:w="1300"/>
      </w:tblGrid>
      <w:tr>
        <w:trPr>
          <w:trHeight w:val="334" w:hRule="atLeast"/>
        </w:trPr>
        <w:tc>
          <w:tcPr>
            <w:tcW w:w="5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, подпрограмма, муниципальное образование</w:t>
            </w:r>
          </w:p>
        </w:tc>
        <w:tc>
          <w:tcPr>
            <w:tcW w:w="44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 за счёт средств местных бюджетов, тыс. рублей</w:t>
            </w:r>
          </w:p>
        </w:tc>
      </w:tr>
      <w:tr>
        <w:trPr>
          <w:trHeight w:val="288" w:hRule="atLeast"/>
        </w:trPr>
        <w:tc>
          <w:tcPr>
            <w:tcW w:w="5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405" w:hRule="atLeast"/>
        </w:trPr>
        <w:tc>
          <w:tcPr>
            <w:tcW w:w="5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осударственная программа "Информационное общество" 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17,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78,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538,9</w:t>
            </w:r>
          </w:p>
        </w:tc>
      </w:tr>
      <w:tr>
        <w:trPr>
          <w:trHeight w:val="553" w:hRule="atLeast"/>
        </w:trPr>
        <w:tc>
          <w:tcPr>
            <w:tcW w:w="5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1 "Развитие информационного общества и формирование электронного правительства"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1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78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538,9</w:t>
            </w:r>
          </w:p>
        </w:tc>
      </w:tr>
      <w:tr>
        <w:trPr>
          <w:trHeight w:val="361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патиты с подведомственной территори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6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2,4</w:t>
            </w:r>
          </w:p>
        </w:tc>
      </w:tr>
      <w:tr>
        <w:trPr>
          <w:trHeight w:val="405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ировск с подведомственной территори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0</w:t>
            </w:r>
          </w:p>
        </w:tc>
      </w:tr>
      <w:tr>
        <w:trPr>
          <w:trHeight w:val="425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дорский район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3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37,0</w:t>
            </w:r>
          </w:p>
        </w:tc>
      </w:tr>
      <w:tr>
        <w:trPr>
          <w:trHeight w:val="40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Оленегорск с подведомственной территори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409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нчегорск с подведомственной территори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олярные Зори с подведомственной территори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</w:tr>
      <w:tr>
        <w:trPr>
          <w:trHeight w:val="407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О г. Североморс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96,5</w:t>
            </w:r>
          </w:p>
        </w:tc>
      </w:tr>
      <w:tr>
        <w:trPr>
          <w:trHeight w:val="41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О Видяев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3,0</w:t>
            </w:r>
          </w:p>
        </w:tc>
      </w:tr>
      <w:tr>
        <w:trPr>
          <w:trHeight w:val="43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О Заозерс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4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43,0</w:t>
            </w:r>
          </w:p>
        </w:tc>
      </w:tr>
      <w:tr>
        <w:trPr>
          <w:trHeight w:val="40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О Александровск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5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2,8</w:t>
            </w:r>
          </w:p>
        </w:tc>
      </w:tr>
      <w:tr>
        <w:trPr>
          <w:trHeight w:val="42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озерский район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0,2</w:t>
            </w:r>
          </w:p>
        </w:tc>
      </w:tr>
      <w:tr>
        <w:trPr>
          <w:trHeight w:val="413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енгский район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8,0</w:t>
            </w:r>
          </w:p>
        </w:tc>
      </w:tr>
      <w:tr>
        <w:trPr>
          <w:trHeight w:val="407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ский район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4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писание мер государственного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осуществление комплекса мер государственного регулирования правового и организационного характера, обеспечивающих практическое достижение целей и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 период реализации Программы будет осуществляться исполнителями Программы путем разработки проектов нормативных правовых актов, регулирующих деятельность в соответствующих сферах, включая внесение изменений в действующие нормативные правовые акты в случае принятия на федеральном или региональном уровнях нормативных правовых актов, затрагивающих сферу реализации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планируемых к разработке в рамках реализации ме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7"/>
        <w:gridCol w:w="6096"/>
        <w:gridCol w:w="3672"/>
        <w:gridCol w:w="2200"/>
      </w:tblGrid>
      <w:tr>
        <w:trPr>
          <w:tblHeader w:val="true"/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положения документа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и соисполнители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жидаемые сроки принятия 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 «Развитие информационного общества и формирование электронного правительства»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Правительства Мурманской области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пция построения единой портальной системы официальных интернет-ресурсов исполнительных органов государственной власти Мурманской области, её цели, принципы, механизмы реализации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итет по развитию информационных технологий и связи Мурманской области, Аппарат Правительства Мурманской области                                      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I квартал 2016 </w:t>
            </w:r>
          </w:p>
        </w:tc>
      </w:tr>
      <w:tr>
        <w:trPr>
          <w:trHeight w:val="7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я, распоряжения       </w:t>
              <w:br/>
              <w:t>Правительства Мурман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сение изменений в действующие редакции НПА Мурманской области в сфере повышения качества предоставления государственных и муниципальных услуг 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итет по развитию информационных технологий и связи Мурманской области              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-2016 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я, распоряжения       </w:t>
              <w:br/>
              <w:t>Правительства Мурманской области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тегия развития предоставления государственных, муниципальных, социально-значимых услуг в электронном виде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итет по развитию информационных технологий и связи Мурманской об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я, распоряжения       Правительства      Мурманской области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информатизации субъекта до 2018 г., с учетом концепции региональной информатизации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итет по развитию информационных технологий и связи Мурманской об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квартал 2016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я, распоряжения       </w:t>
              <w:br/>
              <w:t>Правительства Мурманской области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требований об организации межведомственного информационного взаимодействия при оказании услуг учреждениями и предприятиями, подведомственным органам власти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итет по развитию информационных технологий и связи Мурманской област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квартал 2016, после принятия соответствующего документа на федеральном уровне</w:t>
            </w:r>
          </w:p>
        </w:tc>
      </w:tr>
      <w:tr>
        <w:trPr>
          <w:trHeight w:val="11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я, распоряжения    Правительства Мурманской области  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еимущественно межведомственного и внутриведомственного документооборота в электронном виде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развитию информационных технологий и связи Мурман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ппарат Правительства Мурманской области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 квартал 2016, после принятия соответствующего документа на федеральном уровне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я Правительства Мурманской области   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изация положения о порядке аккредитации журналистов при Правительстве Мурманской области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ппарат Правительства Мурманской области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ановления Правительства Мурманской области   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ожения о проведении творческих конкурсов и составах комиссий по подведению итогов конкурсов –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ппарат Правительства Мурманской области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по конкретному конкурсу</w:t>
            </w:r>
          </w:p>
        </w:tc>
      </w:tr>
      <w:tr>
        <w:trPr>
          <w:trHeight w:val="1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Правительства Мурманской области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о системе официальных интернет-ресурсов исполнительных органов государственной власти Мурманской области.</w:t>
              <w:br/>
              <w:t>Структура системы, закрепление ответственных за сопровождение, порядок создания новых ресурсов, требования к контенту, мониторинг ресурсов и др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итет по развитию информационных технологий и связи Мурманской области, Аппарат Правительства Мурманской области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вартал 2016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Комитета по развитию информационных технологий и связи Мурманской области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утверждении государственного задания на предоставление государственных и муниципальных услуг ГОБУ «МФЦ МО»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итет по развитию информационных технологий и связи Мурманской области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, декабрь</w:t>
            </w:r>
          </w:p>
        </w:tc>
      </w:tr>
      <w:tr>
        <w:trPr>
          <w:trHeight w:val="16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Правительства Мурманской области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 информационного и технического сопровождения портала Правительства Мурманской области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развитию информационных технологий и связи Мурманской области, Аппарат Правительства Мурманской области, исполнительные органы государственной власти Мурман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II квартал 2016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казы Комитета по развитию информационных технологий и связи Мурманской области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и по отдельным направлениям развития архивного дела. Совершенствование методологии организации хранения, комплектования, учета и использования документов Архивного фонда Мурманской области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планового периода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Правительства Мурманской области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ение о реестре официальных интернет-ресурсов исполнительных органов государственной власти Мурманской области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развитию информационных технологий и связи Мурман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II квартал 2016</w:t>
            </w:r>
          </w:p>
        </w:tc>
      </w:tr>
      <w:tr>
        <w:trPr>
          <w:trHeight w:val="10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енние распорядительные акты (приказы) исполнительных органов государственной власти Мурманской области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ламенты официальных сайтов ИОГВ МО, тематических сайтов ИОГВ МО, интернет-сервисов СОИР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е органы государственной власти Мурман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II-IV квартал 2016 (после принятия Положения о СОИР)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Использование спутниковых навигационных технологий и других результатов космической деятельности в интересах социально-экономического развития Мурманской области»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Правительства Мурманской области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Регистрации ИС Геоинформационная система МО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развитию информационных технологий и связи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Правительства Мурманской области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или изменение учредительных (уставных) документов организации выполняющей функции ЦКУ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развитию информационных технологий и связи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9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Правительства Мурманской области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о контроле банка метаданных исключающих дублирование приобретения материалов ДЗЗ (для исполнительных органов власти и органов местного самоуправления) при размещении государственных и муниципальных заказов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развитию информационных технологий и связи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-2020</w:t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ПМО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создании ЦКУ или возложении обязанностей ЦКУ на действующее учреждение (предприятие)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имущественных отношений М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7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Комитета по развитию информационных технологий и связи Мурманской области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ламент, определяющий правила работы с геоинформационной системой инфраструктуры пространственных данных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развитию информационных технологий и связи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-2018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ы Комитета по развитию информационных технологий и связи Мурманской области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шение об информационном взаимодействии регионального оператора инфраструктура пространственных данных c потребителями пространственных данных на территории Мурманской области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развитию информационных технологий и связи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-2018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писание механизмов управления риск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реализации Программы разделены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ых разработки, согласования и принятия документов, обеспечивающих выполнение мероприятий Программы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ConsPlusNormal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 с определением ответственных лиц за реализацию мероприятий;</w:t>
      </w:r>
    </w:p>
    <w:p>
      <w:pPr>
        <w:pStyle w:val="ConsPlusNormal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ConsPlusNormal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динамики реализации мероприяти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могут являться следствием:</w:t>
      </w:r>
    </w:p>
    <w:p>
      <w:pPr>
        <w:pStyle w:val="ConsPlusNormal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ых исполнительных органов государственной власти и органов местного самоуправления;</w:t>
      </w:r>
    </w:p>
    <w:p>
      <w:pPr>
        <w:pStyle w:val="ConsPlusNormal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бюджетной обеспеченности Мурманской области, общей экономической ситуации в стране, благоприятного инвестиционного климата и т.д.;</w:t>
      </w:r>
    </w:p>
    <w:p>
      <w:pPr>
        <w:pStyle w:val="ConsPlusNormal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я новых научных, технических и технологических решений;</w:t>
      </w:r>
    </w:p>
    <w:p>
      <w:pPr>
        <w:pStyle w:val="ConsPlusNormal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дестабилизирующих общественных процессов;</w:t>
      </w:r>
    </w:p>
    <w:p>
      <w:pPr>
        <w:pStyle w:val="ConsPlusNormal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связанным с деятельностью иных исполнительных органов государственной власти, можно отнести: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гласованность выполнения работ в рамках Программы и других государственных программ и мероприятий, предусматривающих внедрение информационных технологий и использование результатов космической деятельности в деятельности исполнительных органов государственной власти и органов местного самоуправления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е сопротивление использованию инфраструктуры электронного правительства и распространению современных информационных технологий, внедрению механизмов использования результатов космической деятельности со стороны исполнительных органов государственной власти 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правления рисками этой группы предусмотрены следующие мероприятия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течение всего срока выполнения Программы мониторинга и прогнозирования текущих тенденций в сфере реализации Программы и, при необходимости, актуализация плана реализации Программы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хранении несогласованности мероприятий Программы проведение организационных и нормативных мероприятий по их устранению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бучающих мероприятий для государственных служащих, корректировка административных регламентов исполнения государственных функций и оказания государственных услуг, включение навыков использования информационных технологий в число параметров, определяющих стимулирующую часть заработной платы, и тому подоб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важных рисков является уменьшение объема средств областного бюджета, которые будут направлены на реализацию Программы, в связи с оптимизацией расходов при его формировании. Снижение уровня финансирования может негативно сказаться на достижении цели и значений показател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выступают: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Программы, в зависимости от достигнутых результатов;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номического анализа использования ресурсов Программы, определение экономии средств и их перераспределение на наиболее затратные мероприятия;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для первоочередного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появления новых научных, технических и технологических решений на мировом рынке возникает вероятность такого риска, как неактуальность планирования мероприятий Программы относительно развития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рой управления этим риском является проведение в течение всего срока выполнения Программы мониторинга текущих мировых тенденций в сфере реализации Программы с последующей, при необходимости, актуализацией план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возникновением дестабилизирующих общественных процессов (пассивное сопротивление отдельных граждан и общественных организаций, вызванное этическими, моральными, культурными и религиозными причинами), будут предупреждаться заблаговременным размещением информации о планируемых мероприятиях, в том числе на сайте Комитета по развитию информационных технологий и связи Мурманской области в сети Интернет, и работой с обращениями граждан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связаны с длительностью формирования нормативно-правовой базы на федеральном уровне, необходимой для эффективной реализации мероприятий Программы. Это может привести к увеличению планируемых сроков или изменению условий реализации мероприятий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разработки проектов нормативно-правовых документов привлекать к их обсуждению заинтересованные стороны, которые впоследствии должны принять участие в их согласован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планируемых изменений в федеральном законодательстве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рименением в пределах своей компетенции федеральных и областных нормативных правовых актов относящихся к сфере реализации Программы.</w:t>
      </w:r>
    </w:p>
    <w:p>
      <w:pPr>
        <w:sectPr>
          <w:type w:val="nextPage"/>
          <w:pgSz w:w="11906" w:h="16838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Сведения об источниках и методике расчета значений показателей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56"/>
        <w:gridCol w:w="992"/>
        <w:gridCol w:w="1531"/>
        <w:gridCol w:w="29"/>
        <w:gridCol w:w="2925"/>
        <w:gridCol w:w="1752"/>
        <w:gridCol w:w="1560"/>
        <w:gridCol w:w="1842"/>
        <w:gridCol w:w="1738"/>
      </w:tblGrid>
      <w:tr>
        <w:trPr>
          <w:tblHeader w:val="true"/>
          <w:trHeight w:val="1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горитм расчета (формула)*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ые показатели (используемые в формуле)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 сбора информации, код формы отчетности*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ичность и временная характеристика**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получения фактических значений показателе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за сбор данных по показателю, субъект статистического учета</w:t>
            </w:r>
          </w:p>
        </w:tc>
      </w:tr>
      <w:tr>
        <w:trPr>
          <w:trHeight w:val="300" w:hRule="atLeast"/>
        </w:trPr>
        <w:tc>
          <w:tcPr>
            <w:tcW w:w="1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рограмма "Информационное общество"</w:t>
            </w:r>
          </w:p>
        </w:tc>
      </w:tr>
      <w:tr>
        <w:trPr>
          <w:trHeight w:val="21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= ЕСИА+ВИ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 – доля граждан, использовавших сеть Интернет для получения государственных и муниципальных услуг, к общей численности населения в возрасте 15-72 лет,</w:t>
              <w:br/>
              <w:t>ЕСИА – доля граждан, зарегистрированных в Единой системе идентификации и аутентификации,</w:t>
              <w:br/>
              <w:t>ВИС – доля граждан, использовавших для получения услуг ведомственные региональные порталы, не интегрированные с ЕСИ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СИА – отчетность Минкомсвязь России, ВИС – ведомственн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 следующего года за отчетны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развитию информационных технологий и связи МО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емя ожидания в очереди при обращении заявителя в орган государственной власти (орган местного самоуправления) для получения государственных (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методикой проведения социологического исследования, рекомендованной Правительственной комиссии по проведению административной реформы от 29.01.2014 № 5 субъектам РФ, методом сбора данных исследования являлся личный опрос по месту жительства респондентов с использование стандартизированной анкеты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ологическое 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рок, определенный контрактом на выполнение социологического исслед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развитию информационных технологий и связи МО</w:t>
            </w:r>
          </w:p>
        </w:tc>
      </w:tr>
      <w:tr>
        <w:trPr>
          <w:trHeight w:val="8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.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исполнительных органов государственной власти и органов местного самоуправления области, имеющих доступ к геоинформационной систе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 = Oд / О х 100 %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 - ИОГВ и ОМСУ, имеющие авторизованный доступ к геоинформационной систем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енная статистика (данные геоинформационной систе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1 марта года, следующего за отчетны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развитию информационных технологий и связи МО</w:t>
            </w:r>
          </w:p>
        </w:tc>
      </w:tr>
      <w:tr>
        <w:trPr>
          <w:trHeight w:val="9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- общее количество ИОГВ и ОМСУ (городских округов и муниципальных районов), условно постоянная величина, 27+17=4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"Развитие информационного общества и формирование электронного правительства"</w:t>
            </w:r>
          </w:p>
        </w:tc>
      </w:tr>
      <w:tr>
        <w:trPr>
          <w:trHeight w:val="20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граждан Мурманской области, зарегистрированных в Единой системе идентификации и аутентифик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нные предоставляются оператором Единой системы идентификации и аутентификации Д = Ч гр.ЕСИ / Ч общ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 гр.ЕСИ - численности граждан Мурманской области, зарегистрированных в Единой системе идентификации и аутентификации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енные данны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нные утверждаются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стерство связи и массовых коммуникаций Российской Федерации</w:t>
            </w:r>
          </w:p>
        </w:tc>
      </w:tr>
      <w:tr>
        <w:trPr>
          <w:trHeight w:val="9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 общ. - общей численности граждан Мурманской области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ля граждан, имеющих доступ к получению государственных и муниципальных услуг по принципу «одного окн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ка утверждена протоколом заседания Правительственной комиссии по проведению административной реформы от 30.10.2012 № 135 (с изменениями одобренными протоколом заседания Правительственной комиссии по проведению административной реформы от 13.11.2013 № 138)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формируется в АИС мониторинга развития сети МФЦ (МЭР Р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аль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1 число месяца следующего за отчетным квартал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развитию информационных технологий и связи МО</w:t>
            </w:r>
          </w:p>
        </w:tc>
      </w:tr>
      <w:tr>
        <w:trPr>
          <w:trHeight w:val="262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2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методикой  проведения социологического исследования, рекомендованной Правительственной комиссии по проведению административной реформы от 29.01.2014 № 5 субъектам РФ, методом сбора данных исследования являлся личный опрос по месту жительства респондентов с использование стандартизированной анкеты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ологическое 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ов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рок, определенный контрактом на выполнение социологического исследовани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развитию информационных технологий и связи МО</w:t>
            </w:r>
          </w:p>
        </w:tc>
      </w:tr>
      <w:tr>
        <w:trPr>
          <w:trHeight w:val="240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населения, удовлетворённая информационной открытостью деятельности исполнительных органов государственной власти Мурма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д = Куд / Копр * 1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д - количество опрошенных, давших положительную или удовлетворительную оценку на вопрос "Насколько хорошо, на Ваш взгляд, освещается (в средствах массовой информации, на официальных сайтах, других информационных</w:t>
              <w:br/>
              <w:t>источниках) деятельность исполнительных органов государственной власти Мурманской области?" в ходе проведения социологического опроса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ологический опрос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овая, ежегодно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результатам проведения социологического опроса в срок, определенный контрактом на выполнение работ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ппарат Правительства Мурманской области</w:t>
            </w:r>
          </w:p>
        </w:tc>
      </w:tr>
      <w:tr>
        <w:trPr>
          <w:trHeight w:val="7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р - общее количество опрошенных в ходе проведения социологического опроса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опубликованной информации о деятельности государственных органов власти Мурманской области и социально значимой информации в общем объеме публикаций газеты "Мурманский вестник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и = А / В * 1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 - общее количество опубликованных печатных полос газеты "Мурманский вестник, на которых размещена информация о деятельности государственных органов власти Мурманской области и социально значимая информация 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енные данны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чная, ежегодно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число месяца, следующего за отчетным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ппарат Правительства Мурманской области</w:t>
            </w:r>
          </w:p>
        </w:tc>
      </w:tr>
      <w:tr>
        <w:trPr>
          <w:trHeight w:val="70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- общее количество опубликованных печатных полос газеты "Мурманский вестник"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документов на всех видах носителей государственных архивов, находящихся в нормативных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 = Nн / N × 100%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н - Количество документов государственных архивов, хранящихся в нормативных условиях (единица хранения), обеспечивающих их постоянное (вечное) хранение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енная статистик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а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, не позднее 1 февраля года, следующего за отчетным</w:t>
            </w:r>
          </w:p>
        </w:tc>
        <w:tc>
          <w:tcPr>
            <w:tcW w:w="17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итет по развитию информационных технологий и связи Мурманской области </w:t>
            </w:r>
          </w:p>
        </w:tc>
      </w:tr>
      <w:tr>
        <w:trPr>
          <w:trHeight w:val="83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 - Общее количество архивных документов, хранящихся в государственных архивах (единица хранения)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упность государственных информационных систем, включенных в информационно-вычислительную сеть исполнительных органов государственной власти Мурманской обла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 = Tп / T x 100%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п - время недоступности информационных ресурсов, часов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енная статистика (Тп - из служебных журналов работы ресурсов ИВС ИОГВ, Т - постоянное значение, вычисляемое как 24 х 365 (366)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а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, не позднее 1 февраля года, следующего за отчетным</w:t>
            </w:r>
          </w:p>
        </w:tc>
        <w:tc>
          <w:tcPr>
            <w:tcW w:w="17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итет по развитию информационных технологий и связи Мурманской области </w:t>
            </w:r>
          </w:p>
        </w:tc>
      </w:tr>
      <w:tr>
        <w:trPr>
          <w:trHeight w:val="85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 - общее время функционирования, часов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автоматизированных рабочих мест сотрудников исполнительных органов государственный власти, защищенных с использованием комплексной системы защиты информ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 = Аз / А x 100%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 - кол-во АРМ, защищенных с использованием КСЗИ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енная статистика (Аз - данные сервера безопасности, А - данные от ИОГВ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а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, не позднее 1 февраля года, следующего за отчетным</w:t>
            </w:r>
          </w:p>
        </w:tc>
        <w:tc>
          <w:tcPr>
            <w:tcW w:w="17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итет по развитию информационных технологий и связи Мурманской области 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 - общее кол-во АРМ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2 "Использование спутниковых навигационных технологий и других результатов космической деятельности в интересах социально-экономического развития Мурманской области"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акетов данных дистанционного зондирования Земли, доступных на геоинформационном портале Мурма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енные данные (акты получения данных ДЗЗ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, не позднее 1 марта года, следующего за отчетным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итет по развитию информационных технологий и связи Мурманской области </w:t>
            </w:r>
          </w:p>
        </w:tc>
      </w:tr>
      <w:tr>
        <w:trPr>
          <w:trHeight w:val="14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ИОГВ, использующих ресурсы геоинформационной системы при реализации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енные данные (реестр пользователей геоинформационного портала Правительства Мурманской обла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, не позднее 1 марта года, следующего за отчетным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итет по развитию информационных технологий и связи Мурманской области </w:t>
            </w:r>
          </w:p>
        </w:tc>
      </w:tr>
      <w:tr>
        <w:trPr>
          <w:trHeight w:val="9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муниципальных образований, покрытых сигналом высокоточного позиционирования на основе технологий ГЛОНАСС/GP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 = Mп / 4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п - количество муниципальных образований, покрытых сигналом высокоточного позиционир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енные дан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, не позднее 1 марта года, следующего за отчетным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итет по развитию информационных технологий и связи Мурманской области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2405"/>
      <w:bookmarkEnd w:id="2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4706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 распределения в 2014 – 2015 год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из областного бюджета бюджетам муниципальных образований на реализацию мероприятий по созданию многофункциональных цент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оставления, расходования и распределения субсидии из областного бюджета бюджетам муниципальных образований со статусом муниципального района, городского округа (далее - муниципальные образования) на реализацию мероприятий по созданию многофункциональных центров (далее - субсид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 на получение субсидии имеют муниципальные образования, соответствующие условиям, определенным </w:t>
      </w:r>
      <w:hyperlink w:anchor="P47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евым показателем результативности использования субсидии является реализация мероприятий, направленных на создание многофункциональных центров (далее - МФЦ) с организацией предоставления государственных и муниципальных услуг по принципу одного окна с количеством окон приема заявителей согласно </w:t>
      </w:r>
      <w:hyperlink w:anchor="P48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использования субсидии оценивается исходя из достижения целевого показа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редоставляется бюджету муниципального образования в соответствии со сводной бюджетной росписью областного бюджета, кассовым планом, в пределах лимитов бюджетных обязательств, предусмотренных Комитету по развитию информационных технологий и связи Мурманской области (далее - Комитет) на реализацию мероприятий </w:t>
      </w:r>
      <w:hyperlink w:anchor="P2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информационного общества и формирование электронного правительства" государственной программы Мурманской области "Развитие информационного общества" на 2014 - 2020 год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720"/>
      <w:bookmarkEnd w:id="4"/>
      <w:r>
        <w:rPr>
          <w:rFonts w:cs="Times New Roman" w:ascii="Times New Roman" w:hAnsi="Times New Roman"/>
          <w:sz w:val="28"/>
          <w:szCs w:val="28"/>
        </w:rPr>
        <w:t>5. Субсидия предоставляется бюджету муниципального образования при соблюдении следующих условий: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муниципального образования в План-график создания новых и развития действующих МФЦ на территории Мурманской области на соответствующий финансовый год;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утвержденной муниципальной программе мероприятий, направленных на повышение качества государственных и муниципальных услуг на базе МФЦ (далее - муниципальная программа);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решении о бюджете муниципального образования на соответствующий финансовый год бюджетных ассигнований на реализацию мероприятий муниципальной программы;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сти, в помещениях которых предполагается размещение МФЦ, должны находиться в собственности муниципального образования и учитываться в соответствующих реестрах муниципальной собственности;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курсной (аукционной) документации на разработку проектно-сметной документации по капитальному (текущему) ремонту помещений МФ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я предоставляется на основании соглашения, заключенного между Комитетом и органом местного самоуправ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шение предусматривает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утвержденной муниципальной программы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, условия ее предоставления и цель расходования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юджетных ассигнований, предусмотренных в бюджете муниципального образования на финансовое обеспечение расходного обязательства с учетом установленного уровня софинансирования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 и/или услуг (работ), приобретаемых в рамках реализации мероприятий муниципальной целевой программы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органа местного самоуправления по целевому использованию субсидии, а также по выполнению условий, установленных при ее предоставлении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показателя результативности предоставления субсидии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объем финансирования согласно заявкам органа местного самоуправления, подготовленным по мере возникновения денежных обязательств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и в случае нарушения условий, установленных при ее предоставлении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органом местного самоуправления отчетности об осуществлении расходов, источником финансового обеспечения которых является субсидия, и о результатах выполнения условий, предусмотренных соглашением о предоставлении субсидии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Комитета и органа государственного финансового контроля на проведение соблюдения муниципальным образованием условий, целей и порядка предоставления субсидии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согла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тет осуществляет перечисление субсидии в бюджеты муниципальных образований в соответствии с соглашением на счета территориальных органов Федерального казначейства, открытые для кассового обслуживания исполнения местных бюджетов, на лицевой счет соответствующего администратора дохода, уполномоченного на использование субсид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, связанных с использованием субсидии, осуществляется на лицевых счетах получателей средств бюджета муниципальных образований, открытых в территориальных органах Федерального казначей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осит целевой характер и не может быть использована на другие цел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743"/>
      <w:bookmarkEnd w:id="5"/>
      <w:r>
        <w:rPr>
          <w:rFonts w:cs="Times New Roman" w:ascii="Times New Roman" w:hAnsi="Times New Roman"/>
          <w:sz w:val="28"/>
          <w:szCs w:val="28"/>
        </w:rPr>
        <w:t>9. Объем выделяемой субсидии на софинансирование затрат по созданию МФЦ на территории муниципального образования (городского округа и муниципального района) за счет субсидий (в тыс. руб.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сп  +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ор  +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псд 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 выделяемой субсидии на софинансирование затрат по созданию МФЦ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- количество окон приема заявителей (далее - окно) согласно приложению к Правил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сп - расчетный норматив затрат на оборудование рабочего места оператора сектора приема и сектора информирования и ожидания граждан принимается равным в 2014 году - 140,0 тыс. рублей, в 2015 году - 115 тыс. рублей на одно окно и включает расходы на приобретение офисной мебели, стендов для размещения на них форм (бланков) документов, оргтехники, программно-аппаратных комплексов, обеспечивающих доступ заявителей к региональному порталу государственных и муниципальных услуг, а также к информации о государственных и муниципальных услугах, предоставляемых в МФЦ, электронных систем управления очередью (включая лицензии на программное обеспечение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op</w:t>
      </w:r>
      <w:r>
        <w:rPr>
          <w:rFonts w:cs="Times New Roman" w:ascii="Times New Roman" w:hAnsi="Times New Roman"/>
          <w:sz w:val="28"/>
          <w:szCs w:val="28"/>
        </w:rPr>
        <w:t xml:space="preserve"> - расчетный норматив затрат на оборудование рабочего места специалистов по обработке документов, а также на оснащение помещения, в котором размещаются распределительные устройства и активное телекоммуникационное оборудование (серверная) МФЦ, принимается равным в 2014 году - 1262,0 тыс. рублей, в 2015 году - 1143,0 тыс. рублей и включает расходы на приобретение офисной мебели, коммуникационного оборудования, серверов,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сд - расчетный норматив затрат на подготовку, разработку проектно-сметной документации и проведение экспертизы для осуществления ремонтных работ в помещениях МФЦ принимается равным 8,4 тыс. рублей за один квадратный метр площади. Площадь МФЦ принимается из расчета не более 25 квадратных метров на 1 окно приема заявителей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ровень софинансирования затрат по созданию МФЦ на территории i-го муниципального образования за счет субсидий, рассчитанный по формуле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СУС / РБ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 - средний уровень софинансирования, равны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3 - для муниципальных образований, в которых дефицит местного бюджета по состоянию на 01.08.2015 не превышает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,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 - для муниципальных образований, в которых дефицит местного бюджета по состоянию на 01.08.2015 превышает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Б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ровень расчетной бюджетной обеспеченности i-го муниципального образования, рассчитанный в соответствии с методикой расчета дотаций на выравнивание бюджетной обеспеченности муниципальных районов (городских округ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ровень софинансирования мероприятий по созданию МФЦ на территории муниципальных образований (городских округов и муниципальных районов) за счет субсидий не может быть установлен выше 95 процентов и ниже 5 процентов объема средств на создание МФЦ, рассчитанного в соответствии с данными Правил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е использованный на 1 января очередного финансового года остаток субсидии подлежит перечислению в доход областного бюджета в соответствии с требованиями, установленными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ом об областном бюджете на текущий финансовый год и плановый пери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и не перечислен в доход областного бюджета, указанные средства подлежат взысканию в доход областного бюджета в порядке, установленном Министерством финансов Мурман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убсидии, перечисленные в областной бюджет, могут быть возвращены бюджетам муниципальных образований в очередном финансовом году при наличии потребности в направлении их на те же цели по решению Комит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есоблюдения органом местного самоуправления условий предоставления субсидии перечисление субсидии местному бюджету приостанавливается в порядке, устанавливаемом Министерством финансов Мурман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ъем субсидии, предусмотренный местному бюджету на текущий финансовый год, подлежит сокращению в случае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целевого показателя результативности использования субсидии, установленное соглашением в текущем финансовом году, по оценке органа местного самоуправления не может быть им достигнуто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ым образованием не достигнуто целевое значение показателя результативности использования субсиди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ъем средств, предусмотренный в бюджете муниципального образования на финансирование мероприятий муниципальной целевой программы, не позволяет обеспечить установленный для муниципального образования уровень софинанс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окращению объема субсидии направляются органом местного самоуправления в Комитет не позднее 1 июля текущего финансов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ысвобождающиеся средства областного бюджета, предусмотренные на предоставление субсидии, могут быть перераспределены между другими муниципальными образованиями, имеющими право на получение субсидии, в соответствии с </w:t>
      </w:r>
      <w:hyperlink w:anchor="P47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ы местного самоуправления представляют в Комитет не позднее 15-го числа месяца, следующего за отчетным кварталом, отчет об осуществлении расходов, источником финансового обеспечения которых является субсидия, и о результатах выполнения условий, предусмотренных соглашением о предоставлении субсидии, по форме, утвержденной Комитетом, заверенный руководителем и главным бухгалтером, с приложением копий первичных документов, в том числе платежных поручений, подтверждающих произведенные расход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тет представляет в Министерство финансов Мурманской области ежеквартально, не позднее 20-го числа месяца, следующего за отчетным кварталом, сводный отчет об осуществлении расходов, источником финансового обеспечения которых являются субсидии, и о результатах выполнения условий, предусмотренных соглашением о предоставлении субсидии в разрезе муниципальных образов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тет в течение двух недель со дня утверждения государственной программы Мурманской области "Информационное общество" на 2014 - 2020 годы утверждает: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оглашения о предоставлении субсидии из областного бюджета бюджету муниципального образования на создание МФЦ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отчета об осуществлении расходов, источником финансового обеспечения которых является субсидия, и о результатах выполнения условий, предусмотренных соглашением о предоставлении субсид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ы местного самоуправления несут ответственность за нецелевое использование субсидий, а также за несвоевременность и недостоверность предоставляемых свед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нецелевого использования субсидии органами местного самоуправления соответствующие средства взыскиваются в областной бюджет в порядке, установленном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троль за соблюдением получателями субсидий условий, целей и порядка, установленных при их предоставлении осуществляется Комитетом и органами государственного финансов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4802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Количест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он приема заявителей в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835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 приема заявителей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округ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 с подведомственной террит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 с подведомственной террит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нчегорск с подведомственной террит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Александ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округ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е Зори с подведомственной террит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п. Видя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 Заозе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о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йон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г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озе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4847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 распределения в 2014 - 2020 годах субсидии из областного бюджета бюджетам муниципальных образований на развитие информационно-коммуникационных технолог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 предоставления, расходования и распределения в 2014 - 2020 годах субсидии из областного бюджета бюджетам муниципальных образований на развитие информационно-коммуникационных технологий в соответствии с государственной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рманской области "Информационное общество" (далее - субсидия), а именно на техническое сопровождение программного обеспечения "Система Автоматизированного Рабочего Места Муниципального Образования" (далее - техническое сопровождение АРМ "Муниципал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я предоставляется Министерством юстиции Мурманской области (далее - Министерство) в соответствии со сводной бюджетной росписью, кассовым планом областного бюджета, в пределах лимитов бюджетных обязательств, предусмотренных на указанные цели Министерству, на основании соглашения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в целях софинансирования расходных обязательств органов местного самоуправления муниципальных образований по техническому сопровождению АРМ "Муниципал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финансирования расходного обязательства, источником финансового обеспечения которого является субсидия, устанавливается для муниципального образования в размере 5 процентов от общей суммы средств, необходимых для финансового обеспечения расх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ъем бюджетных ассигнований, предусмотренных в бюджете муниципального образования на финансирование его расходного обязательства, не соответствует установленному уровню софинансирования, размер субсидии подлежит сокращению до соответствующего уровня со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ми предоставления субсидии муниципальным образованиям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личие нормативного правового акта муниципального образования, устанавливающего расходное обязательство по техническому сопровождению АРМ "Муниципал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личие в местном бюджете муниципального образования бюджетных ассигнований на исполнение расходных обязательств муниципального образования по техническому сопровождению АРМ "Муниципал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ключение соглашения между Министерством и органом местного самоуправления муниципального образования о предоставлении субсидии, которое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редоставляемой субсидии, условия ее предоставления и расхо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бюджетных ассигнований, предусмотренных в бюджете муниципального образования на финансовое обеспечение расходного обязательства, с учетом установленного уровня со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муниципального образования по целевому использованию субсидии, а также по выполнению условий, установленных при ее предост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целевого показателя эффективности использова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случае нарушения условий, установленных при ее предост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сроки и формы представления муниципальным образованием отчетности о результатах выполнения условий, предусмотренных соглашение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Министерства на проведение проверки целевого использова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несоблюдение сторонами условий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ем эффективности использования субсидии является 100-процентное выполнение муниципальным образованием мероприятий по техническому сопровождению АРМ "Муниципал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м субсидии, выделяемой муниципальному образованию на софинансирование затрат по техническому сопровождению АРМ "Муниципал"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= ZТС / К x Уi,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- объем субсидии, выделяемой i-му муниципальному обра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ТС - расчетный норматив затрат по техническому сопровождению АРМ "Муниципал", принятый равным 480 тыс. рублей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муниципальных образований, входящих в состав Мурма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i - уровень софинансирования затрат за счет субсидий, принятый равным 0,9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стерство перечисляет субсидию в бюджеты муниципальных образований на счета территориальных органов Федерального казначейства, открытые для кассового обслуживания исполнения местных бюджетов, на лицевой счет соответствующего администратора доходов, уполномоченного на использование субсидии, в течение 10 дней после зачисления средств областного бюджета на лицевой счет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, связанных с использованием субсидии, осуществляется на лицевых счетах получателей средств бюджета муниципальных образований, открытых в территориальных органах Федерального казначе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осит целевой характер и не может быть использована на други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спользованный на 1 января очередного финансового года остаток субсидии подлежит перечислению в доход областного бюджета в соответствии с требованиями, установленными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ом об областном бюджете на теку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и не перечислен в доход областного бюджета, указанные средства подлежат взысканию в доход областного бюджета в порядке, установленном Министерством финансов Мурм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убсидии, перечисленный в областной бюджет, может быть возвращен бюджетам муниципальных образований в очередном финансовом году при наличии потребности в направлении их на те же цели по решению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местного самоуправления муниципальных образований представляют в Министерство ежеквартально, не позднее 8-го числа месяца, следующего за отчетным периодом, отчет об осуществлении расходов, источником финансового обеспечения которых является субсидия из областного бюджета, по форме, утверждаемой Министерством по согласованию с Министерством финансов Мурманской области, заверенный руководителем и главным бухгалтером, с приложением копий всех первичных документов, в том числе платежных поручений, подтверждающих понесенные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нистерство представляет в Министерство финансов Мурманской области ежеквартально, не позднее 20-го числа месяца, следующего за отчетным периодом, сводный отчет об осуществлении расходов, источником финансового обеспечения которых является субсидия из областного бюджета, в разрезе муниципальных образований по форме, утверждаемой Министерством по согласованию с Министерством финансов Мурм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инистерство в течение двух недель со дня утверждения государственной программы Мурманской области "Информационное общество" утвержд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соглашения о предоставлении субсидии из областного бюджета бюджету муниципального образования на техническое сопровождение АРМ "Муниципал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отчета об осуществлении расходов бюджета муниципального образования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муниципальных образований несут ответственность за нецелевое использование субсидии, а также за несвоевременность и недостоверность предоставляем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ецелевого использования субсидии соответствующие средства взыскиваются в областной бюджет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нтроль за целевым использованием субсидии из областного бюджета осуществляется Министерством и органами государственного финансового контрол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урманской области от 27.02.2009 № 96-ПП "О формах осуществления финансового контроля исполнительными органами государственной власти Мурман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я иных межбюджетных трансфертов из областного бюджета бюджетам муниципальных образований на завершение работ по созданию сети многофункциональных центров предоставления государственных и муниципальных услуг на территории Мурманской области в 2014 - 2015 год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и условия распределения иных межбюджетных трансфертов (далее - межбюджетный трансферт), источником финансового обеспечения которых являются средства федерального бюджета, выделенные бюджету Мурманской области в 2014 - 2015 годах, между бюджетами муниципальных районов (городских округов) (далее - муниципальные образования) Мурманской области на завершение работ по созданию сети многофункциональных центров предоставления государственных и муниципальных услуг (далее - МФ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редоставления межбюджетного трансферта является завершение работ по созданию МФЦ в Мурма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ршение работ по созданию МФЦ включает в себя реализацию мероприятий, направленных:</w:t>
      </w:r>
    </w:p>
    <w:p>
      <w:pPr>
        <w:pStyle w:val="ConsPlusNormal"/>
        <w:numPr>
          <w:ilvl w:val="0"/>
          <w:numId w:val="22"/>
        </w:numPr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здание такого количества окон обслуживания МФЦ, которое обеспечит выполнение в Мурманской области положе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07.05.2012 № 601 "Об основных направлениях совершенствования системы государственного управления" и предусмотрено утвержденной схемой размещения МФЦ на территории субъекта Мурманской области (далее - схема размещения МФЦ) в соответствии с положениями методики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", утвержденной Правительственной комиссией по проведению административной реформы;</w:t>
      </w:r>
    </w:p>
    <w:p>
      <w:pPr>
        <w:pStyle w:val="ConsPlusNormal"/>
        <w:numPr>
          <w:ilvl w:val="0"/>
          <w:numId w:val="22"/>
        </w:numPr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соответствия деятельности МФЦ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№ 1376 "Об утверждении Правил организации деятельности многофункциональных центров предоставления государственных и муниципальных услуг" (далее - Правила организации деятельности МФ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межбюджетного трансферта могут быть направлены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, реконструкцию, капитальный и текущий ремонт, приобретение зданий и помещений для размещения МФЦ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ащение рабочих мест сотрудников МФЦ и помещений, в которых производится прием граждан, а также на обеспечение уровня комфортности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МФЦ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работку, внедрение, организационное и методическое сопровождение функционирования автоматизированной информационной системы МФЦ, соответствующей положения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МФЦ, а также иных информационных систем, направленных на обеспечение организации предоставления государственных и муниципальных услуг по принципу одного окна на базе МФЦ, в том числе с использованием единой системы межведомственного электронного взаимодейств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и обеспечение работы каналов связи (за исключением их текущего содержания), используемых МФЦ, защищенных в соответствии с законодательством РФ в сфере защиты информаци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сотрудников МФЦ организации предоставления государственных и муниципальных услуг по принципу одного окн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ые расходы, направленные на завершение работ по созданию МФЦ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становление ранее произведенных расходов получателями межбюджетных трансфертов в текущем финансовом году на вышеуказанные на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жбюджетный трансферт предоставляется при соблюдении следующих условий: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униципального образования в плане-графике создания новых и развития действующих МФЦ на территории Мурманской области на соответствующий финансовый год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утвержденной муниципальной программе (далее - муниципальная программа) мероприятий, направленных на создание и развитие МФЦ, повышение качества государственных и муниципальных услуг на базе МФЦ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бюджете муниципального образования на соответствующий финансовый год бюджетных ассигнований на реализацию мероприятий муниципальной программы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сти, в помещениях которых предполагается размещение МФЦ, должны находиться в собственности муниципального образования и учитываться в соответствующих реестрах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жбюджетный трансферт предоставляется бюджетам муниципальных образований в пределах бюджетных ассигнований, предусмотренных Комитету по развитию информационных технологий и связи Мурманской области (далее - Комитет) в законе об областном бюджете на соответствующий финансовый год и плановый период, на основании заключенного соглашения между Комитетом и органом местного самоуправления муниципального образования о предоставлении межбюджетного трансферта на завершение работ по созданию сети многофункциональных центров (далее -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шение содержит следующие положения: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орон соглашения о предоставлении межбюджетного трансферт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межбюджетного трансферт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сроки предоставления межбюджетного трансферт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 соглашения о предоставлении межбюджетного трансферт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шения о предоставлении межбюджетного трансферт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показателя результативности предоставления межбюджетного трансферт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сроки и порядок возврата межбюджетного трансферта в областной бюджет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муниципальным образованием условий, установленных при предоставлении межбюджетного трансферт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соглашения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отчетности об осуществлении расходов, источником финансового обеспечения которых является межбюджетный трансферт, и о достигнутых значениях показателей результативности предоставления межбюджетного трансфе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жбюджетный трансферт перечисляется в бюджеты муниципальных образований на счета территориальных органов Федерального казначейства, открытые для кассового обслуживания исполнения местных бюджетов, на лицевой счет соответствующего администратора доходов, уполномоченного на использование межбюджетного трансферта. Учет операций, связанных с использованием межбюджетных трансфертов, осуществляется на лицевых счетах получателей средств, открытых в территориальных органах Федерального казначе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жбюджетный трансферт носит целевой характер и не может быть использован на другие цели.</w:t>
      </w:r>
    </w:p>
    <w:p>
      <w:pPr>
        <w:pStyle w:val="ConsPlusNormal"/>
        <w:ind w:firstLine="709"/>
        <w:jc w:val="both"/>
        <w:rPr/>
      </w:pPr>
      <w:bookmarkStart w:id="8" w:name="P4944"/>
      <w:bookmarkEnd w:id="8"/>
      <w:r>
        <w:rPr>
          <w:rFonts w:cs="Times New Roman" w:ascii="Times New Roman" w:hAnsi="Times New Roman"/>
          <w:sz w:val="28"/>
          <w:szCs w:val="28"/>
        </w:rPr>
        <w:t xml:space="preserve">10. Распределение межбюджетных трансфертов между муниципальными образованиями на 2014 и 2015 годы осуществляется в соответствии с планом-графиком создания новых и развития действующих МФЦ на территории Мурманской области и (или) с учетом необходимости завершение работ по обеспечению соответствия действующих МФЦ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ъем межбюджетного трансферта на завершение работ по созданию сети МФЦ i-му муниципальному образованию на 2014 - 2015 годы опреде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6135" cy="535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100" cy="2432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межбюджетного трансферта, предоставляемого местному бюджету i-го муниципального образования Мурма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" cy="2432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стоимость реализации схемы размещения МФЦ на территории i-го муниципального образования Мурма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045" cy="2432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граждан (в процентах от общей численности населения i-го муниципального образования Мурманской области)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, к 2015 году (принимается равной 90 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360" cy="2432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граждан (в процентах от общей численности населения i-го муниципального образования Мурманской области)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, по состоянию на 31.12.2013 в i-м муниципальном образовании Мурманской области в соответствии с утвержденной в регионе схемой размещения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объем межбюджетного трансферта из федерального бюджета бюджету Мурманской области в соответствующе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четная стоимость реализации схемы размещения МФЦ на территории i-го муниципального образования Мурманской области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6450" cy="24320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470" cy="24320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помещений для размещения окон обслуживания МФЦ в соответствии со схемой размещения МФЦ на территории i-го муниципального образования Мурма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указанных помещений рассчитывается путем умножения количества окон обслуживания МФЦ в i-м муниципальном образовании Мурманской области, которые должны быть созданы и действовать в муниципальном образовании Мурманской области к 2015 году в соответствии со схемой размещения МФЦ, на среднее расчетное количество площади, приходящейся на одно окно обслуживания МФЦ, которое принимается равным 32,4 кв. ме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" cy="24320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строительства 1 кв. метра помещения административного здания в i-м муниципальном образовании Мурманской области, определенная в соответствии с приказом Министерства регионального развития Российской Федерации от 30.12.2011 N 643, равная 36,27 тыс. рублей за 1 кв. ме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на 1 января текущего финансового года остатки межбюджетного трансферта подлежат возврату в областной бюджет органами местного самоуправления муниципальных образований, за которыми в соответствии с законодательными и иными нормативными правовыми актами закреплены источники доходов бюджетов по возврату остатков межбюджетных трансфертов прошлых лет, имеющих целевое на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межбюджетного трансферта не перечислен в доход областного бюджета, указанные средства подлежат взысканию в доход областного бюджета в порядке, установленном Министерством финансов Мурма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межбюджетного трансферта, перечисленные в областной бюджет органами местного самоуправления, могут быть возвращены в текущем финансовом году при наличии потребности в направлении их на те же цели по решению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получателя межбюджетного трансферта отсутствует в нем потребность, то высвобождающиеся средства, предусмотренные на предоставление межбюджетного трансферта, могут быть перераспределены между другими муниципальными образованиями, имеющими право на его получение, в соответствии с </w:t>
      </w:r>
      <w:hyperlink w:anchor="P49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ы местного самоуправления представляют в Комитет ежеквартально, не позднее 15-го числа месяца, следующего за отчетным кварталом, отчет по форме, утвержденной Комитетом, заверенный руководителем и главным бухгалтером, с приложением копий первичных документов, в том числе платежных поручений, подтверждающих произведенные рас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тет представляет в Министерство финансов Мурманской области ежеквартально, не позднее 20-го числа месяца, следующего за отчетным кварталом, сводный отчет об осуществлении расходов, источником финансового обеспечения которых являются межбюджетные трансферты, и о результатах выполнения условий, предусмотренных соглашением о предоставлении межбюджетного трансфе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несоблюдения условий предоставления межбюджетного трансферта перечисление межбюджетного трансферта приостанавливается в порядке, устанавливаемом Министерством финансов Мурма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ы местного самоуправления несут ответственность за нецелевое использование межбюджетного трансферта, а также за несвоевременность и недостоверность предоставляем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межбюджетного трансферта соответствующие средства взыскиваются в областной бюджет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 за правильностью использования межбюджетного трансферта органами местного самоуправления муниципальных образований осуществляют Комитет и органы государственного финансов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х межбюджетных трансфертов из областного бюджета бюджет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разований на завершение работ по созд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ти многофункциональных центров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и муниципальных услуг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рманской области на 2014 год и 2015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644"/>
        <w:gridCol w:w="1644"/>
        <w:gridCol w:w="164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атиты с подведомственной территори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,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 с подведомственной территори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,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нчегорск с подведомственной территори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ленегорск с подведомственной территори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ярные Зори с подведомственной территори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Александров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7,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п. Видяе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 Заозер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ор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озер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г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,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8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9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7,7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CAD9B0D948AB924EFE29F0C0F4C0E23114841D366F85C1FF077FD5CF5L" TargetMode="External"/><Relationship Id="rId3" Type="http://schemas.openxmlformats.org/officeDocument/2006/relationships/hyperlink" Target="consultantplus://offline/ref=034CAD9B0D948AB924EFE29F0C0F4C0E2B164F41D16AA55617A97BFFC20D74B82A2F6FC3D25D9B4050F3L" TargetMode="External"/><Relationship Id="rId4" Type="http://schemas.openxmlformats.org/officeDocument/2006/relationships/hyperlink" Target="consultantplus://offline/ref=034CAD9B0D948AB924EFE29F0C0F4C0E2B114142D46BA55617A97BFFC250FDL" TargetMode="External"/><Relationship Id="rId5" Type="http://schemas.openxmlformats.org/officeDocument/2006/relationships/hyperlink" Target="consultantplus://offline/ref=034CAD9B0D948AB924EFE29F0C0F4C0E2B1B4A47DE6CA55617A97BFFC250FDL" TargetMode="External"/><Relationship Id="rId6" Type="http://schemas.openxmlformats.org/officeDocument/2006/relationships/hyperlink" Target="consultantplus://offline/ref=034CAD9B0D948AB924EFE29F0C0F4C0E2B134044D664A55617A97BFFC20D74B82A2F6FC3D25D924150F5L" TargetMode="External"/><Relationship Id="rId7" Type="http://schemas.openxmlformats.org/officeDocument/2006/relationships/hyperlink" Target="consultantplus://offline/ref=034CAD9B0D948AB924EFE29F0C0F4C0E2B174843D26CA55617A97BFFC20D74B82A2F6FC3D25D924150FAL" TargetMode="External"/><Relationship Id="rId8" Type="http://schemas.openxmlformats.org/officeDocument/2006/relationships/hyperlink" Target="consultantplus://offline/ref=034CAD9B0D948AB924EFFC921A63120B2D18164CD468A9024AF620A295047EEF6D6036819650934102BF8352FEL" TargetMode="External"/><Relationship Id="rId9" Type="http://schemas.openxmlformats.org/officeDocument/2006/relationships/hyperlink" Target="consultantplus://offline/ref=034CAD9B0D948AB924EFE29F0C0F4C0E2B114142D46BA55617A97BFFC250FDL" TargetMode="External"/><Relationship Id="rId10" Type="http://schemas.openxmlformats.org/officeDocument/2006/relationships/hyperlink" Target="consultantplus://offline/ref=034CAD9B0D948AB924EFE29F0C0F4C0E2B1B4A44D06FA55617A97BFFC250FDL" TargetMode="External"/><Relationship Id="rId11" Type="http://schemas.openxmlformats.org/officeDocument/2006/relationships/hyperlink" Target="consultantplus://offline/ref=034CAD9B0D948AB924EFE29F0C0F4C0E2B1B4A46D765A55617A97BFFC250FDL" TargetMode="External"/><Relationship Id="rId12" Type="http://schemas.openxmlformats.org/officeDocument/2006/relationships/hyperlink" Target="consultantplus://offline/ref=034CAD9B0D948AB924EFE29F0C0F4C0E2B1B4A46D765A55617A97BFFC250FDL" TargetMode="External"/><Relationship Id="rId13" Type="http://schemas.openxmlformats.org/officeDocument/2006/relationships/hyperlink" Target="consultantplus://offline/ref=034CAD9B0D948AB924EFFC921A63120B2D18164CD36DA8094BF620A295047EEF56FDL" TargetMode="External"/><Relationship Id="rId14" Type="http://schemas.openxmlformats.org/officeDocument/2006/relationships/hyperlink" Target="consultantplus://offline/ref=034CAD9B0D948AB924EFE29F0C0F4C0E2B114142D46BA55617A97BFFC20D74B82A2F6FC3D25D924150FBL" TargetMode="External"/><Relationship Id="rId15" Type="http://schemas.openxmlformats.org/officeDocument/2006/relationships/hyperlink" Target="consultantplus://offline/ref=034CAD9B0D948AB924EFE29F0C0F4C0E2B1B4A44D06FA55617A97BFFC20D74B82A2F6FC3D25D924050F2L" TargetMode="External"/><Relationship Id="rId16" Type="http://schemas.openxmlformats.org/officeDocument/2006/relationships/hyperlink" Target="consultantplus://offline/ref=034CAD9B0D948AB924EFE29F0C0F4C0E2B1B4A44D06FA55617A97BFFC20D74B82A2F6FC3D25D924050F2L" TargetMode="External"/><Relationship Id="rId17" Type="http://schemas.openxmlformats.org/officeDocument/2006/relationships/hyperlink" Target="consultantplus://offline/ref=034CAD9B0D948AB924EFE29F0C0F4C0E2B1B4A44D06FA55617A97BFFC20D74B82A2F6FC3D25D924050F2L" TargetMode="External"/><Relationship Id="rId18" Type="http://schemas.openxmlformats.org/officeDocument/2006/relationships/hyperlink" Target="consultantplus://offline/ref=034CAD9B0D948AB924EFE29F0C0F4C0E2B1B4A44D06FA55617A97BFFC20D74B82A2F6FC3D25D924050F2L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1:00Z</dcterms:created>
  <dc:creator>Фролкина М.Г.</dc:creator>
  <dc:description/>
  <cp:keywords/>
  <dc:language>en-US</dc:language>
  <cp:lastModifiedBy>Безуглый А.А.</cp:lastModifiedBy>
  <cp:lastPrinted>2015-08-20T14:21:00Z</cp:lastPrinted>
  <dcterms:modified xsi:type="dcterms:W3CDTF">2015-09-21T07:41:00Z</dcterms:modified>
  <cp:revision>2</cp:revision>
  <dc:subject/>
  <dc:title/>
</cp:coreProperties>
</file>