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Правительства Мурманской области и иных исполнительных органов государственной власти Мурманской области, утвержденным постановлением Правительства Мурманской области от 30.01.2014 № 32-ПП, Министерство природных ресурсов и экологии Мурманской области размещает проект постановления Правительства Мурманской области «О внесении изменений в положение о Министерстве природных ресурсов и экологии Мурманской области» в целях обеспечения возможности проведения независимой антикоррупционной экспертизы. Заключения независимой экспертизы проекта нормативного правого акта можно направить в Министерство природных ресурсов и экологии Мурманской области по адресу: 183032, г. Мурманск, пр. Кольский, д. 1 или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pr@gov-mur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est@com.mel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 – 20.05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ключений – 10.06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@gov-murman.ru" TargetMode="External"/><Relationship Id="rId3" Type="http://schemas.openxmlformats.org/officeDocument/2006/relationships/hyperlink" Target="mailto:forest@com.mel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9:00Z</dcterms:created>
  <dc:creator>Сатановская ЛС</dc:creator>
  <dc:description/>
  <cp:keywords/>
  <dc:language>en-US</dc:language>
  <cp:lastModifiedBy>Сатановская ЛС</cp:lastModifiedBy>
  <dcterms:modified xsi:type="dcterms:W3CDTF">2015-05-26T06:20:00Z</dcterms:modified>
  <cp:revision>1</cp:revision>
  <dc:subject/>
  <dc:title/>
</cp:coreProperties>
</file>