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а «О внесении изменений в приказ Министерства спорта и молодежной политики Мурманской области от 19.11.2020 № 668 «Об утверждении Положения о комиссии по соблюдению требований к служебному поведению государственных гражданских служащих Министерства спорта Мурманской области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риказа Министерства спорта Мурманской области                                «О внесении изменений в приказ Министерства спорта и молодежной политики Мурманской области от 19.11.2020 № 668 «Об утверждении Положения о комиссии по соблюдению требований к служебному поведению государственных гражданских служащих Министерства спорта Мурманской области и урегулированию конфликта интересов» (далее - Проект) подготовлен в соответствии с пунктом 3 статьи 22 Закона Мурманской области от 13.10.2005 № 660-01-ЗМО «О государственной гражданской службе Мурма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вносятся изменения в приказ Министерства спорта и молодежной политики Мурманской области от 19.11.2020 № 668 «Об утверждении Положения о комиссии по соблюдению требований к служебному поведению государственных гражданских служащих Министерства спорта Мурманской области и урегулированию конфликта интересов в соответствии с Указом Президента Российской Федерации от 09.07.2025 № 465 «О внесении изменений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01.07.2010 № 821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о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портале Мурманской области «Открытый электронный регион» 02.10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25:00Z</dcterms:created>
  <dc:creator>Курапова И.С.</dc:creator>
  <dc:description/>
  <cp:keywords/>
  <dc:language>en-US</dc:language>
  <cp:lastModifiedBy>Кузьмичева Е.Е.</cp:lastModifiedBy>
  <cp:lastPrinted>2022-04-29T10:03:00Z</cp:lastPrinted>
  <dcterms:modified xsi:type="dcterms:W3CDTF">2025-10-02T11:28:00Z</dcterms:modified>
  <cp:revision>3</cp:revision>
  <dc:subject/>
  <dc:title>ПОЯСНИТЕЛЬНАЯ ЗАПИСКА</dc:title>
</cp:coreProperties>
</file>