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ОПРОСНЫЙ ЛИСТ ДЛЯ ПРОВЕДЕНИЯ ПУБЛИЧНЫХ </w:t>
        <w:br/>
        <w:t xml:space="preserve">КОНСУЛЬТАЦИЙ ПРИ ОЦЕНКЕ РЕГУЛИРУЮЩЕГО ВОЗДЕЙСТВИЯ ПРОЕКТА НОРМАТИВНОГО ПРАВОВОГО АКТА </w:t>
        <w:br/>
        <w:t>МУРМ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м Министерство строительства и территориального развития  Мурманской области уведомляет о проведении публичных консультаций в целях оценки регулирующего воздействия проекта постановления Правительства Мурм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урм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Разработчики проекта Министерство строительства и территориального развития Мурманской области, Министерство имущественных отношений Мурманской области.</w:t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роки проведения публичных консультаций: « 2 » по « 17 » октября 2015 г.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 направления ответов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направление по электронной почте на адрес </w:t>
      </w:r>
      <w:hyperlink r:id="rId2">
        <w:bookmarkStart w:id="0" w:name="OLE_LINK4"/>
        <w:bookmarkStart w:id="1" w:name="OLE_LINK3"/>
        <w:r>
          <w:rPr>
            <w:rStyle w:val="InternetLink"/>
            <w:rFonts w:cs="Times New Roman" w:ascii="Times New Roman" w:hAnsi="Times New Roman"/>
            <w:sz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orokin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urma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klimentyeva@gov-murman.ru</w:t>
        </w:r>
      </w:hyperlink>
      <w:r>
        <w:rPr>
          <w:rFonts w:cs="Times New Roman" w:ascii="Times New Roman" w:hAnsi="Times New Roman"/>
          <w:sz w:val="28"/>
        </w:rPr>
        <w:t>.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ое лицо по вопросам заполнения формы запроса и его отправ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рокин Е. Г. – главный специалист сектора архитектурно-градостроительной деятельности Минстроя Мурманской области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</w:rPr>
        <w:t>тел.486-997;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Климентьева И. В. – начальник отдела земельных отношений Минимущества Мурманской области     тел. 486-957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агаемые к запросу документ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) Проект постановления Правительства Мурм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урм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) пояснительная записка к проекту НПА Мурманской области.</w:t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еречень вопросов в рамках проведения публичных консультаций по проекту постановления Правительства Мурм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урм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 изложен в прилагаемой фор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жалуйста, заполните и направьте данную форму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orokin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urma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klimentyeva@gov-murman.ru</w:t>
        </w:r>
      </w:hyperlink>
      <w:r>
        <w:rPr>
          <w:rFonts w:cs="Times New Roman" w:ascii="Times New Roman" w:hAnsi="Times New Roman"/>
          <w:sz w:val="28"/>
        </w:rPr>
        <w:t>. не позднее 17 октябр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>Разработчик не будет иметь возможности проанализировать позиции,</w:t>
        <w:br/>
        <w:t>направленные ему после указанного срока, а также направленные не в соответствии с настоящей формой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Сферу деятельности организац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Ф.И.О. контактного лиц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Номер контактного телефон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государственное регулирование? Актуальна ли данная проблема сегодня?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   корректно    разработчик   обосновал   необходимость государственного вмешательства? Насколько цель предлагаемого государственного регулирования соотносится с проблемой, на решение которой оно направлено?  Достигнет ли, на Ваш взгляд, предлагаемое государственное регулирование тех целей, на которые оно направлено?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государственного регулирования? Если да - 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 иной деятельности              будут затронуты предлагаемым государственным регулированием (по видам субъектов, по отраслям, по количеству таких субъектов в Вашем районе или городе и проч.)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лияет ли введение предлагаемого государственного регулирования на конкурентную среду в отрасли, будет ли способствовать необоснованному изменению расстановки сил в отрасли?  Если да, то как? Приведите, по возможности, количественные оценки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  полно   и   точно   отражены  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  государственной  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 Если да, укажите 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  ли   в   предлагаемом государственном регулировании положения, которые необоснованно затрудняют ведение предпринимательской и инвестиционной деятельности?  Приведите обоснования по каждому указанному положению, дополнительно определив: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меется   ли   смысловое противоречие с целями государственн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одит ли исполнение положений государственного регулирования к избыточным действиям  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ет ли исполнение положений государственного регулирования существенные    риски    ведения   предпринимательской   и   инвестиционной деятельности, способствует ли возникновению необоснованных прав органов государственной   власти   и должностных лиц, допускает ли возможность избирательного применения норм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водит   ли   к   невозможности   совершения  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ким последствиям   может   привести   принятие   нового государственного   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Оцените   издержки/ 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укажите временные издержки, которые понесут субъекты предпринимательской деятельности вследствие необходимости соблюдения административных процедур, предусмотренных проектом предлагаемого государственного регулирования. Какие из указанных издержек Вы считаете избыточными/ 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государственное регулирование недискриминационным по отношению ко всем его адресатам, то есть все ли потенциальные адресаты государственного регулирования окажутся в одинаковых условиях после его введения?  Предусмотрен ли в нем механизм защиты прав хозяйствующих субъектов?  Существуют ли, на Ваш взгляд, особенности при контроле соблюдения   требований   вновь вводимого государственного регулирования различными группами адресатов регулирования?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Требуется ли переходный период для вступления в силу предлагаемого государственного регулирования (если да - какова его продолжительность), какие ограничения по срокам введения нового государственного регулирования необходимо учесть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Какие, на Ваш взгляд, целесообразно применить исключения по введению государственного регулирования в отношении отдельных групп лиц, приведите соответствующее обоснование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Иные   предложения  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sorokin@gov-murman.ru" TargetMode="External"/><Relationship Id="rId3" Type="http://schemas.openxmlformats.org/officeDocument/2006/relationships/hyperlink" Target="mailto:klimentyeva@gov-murman.ru" TargetMode="External"/><Relationship Id="rId4" Type="http://schemas.openxmlformats.org/officeDocument/2006/relationships/hyperlink" Target="mailto:sorokin@gov-murman.ru" TargetMode="External"/><Relationship Id="rId5" Type="http://schemas.openxmlformats.org/officeDocument/2006/relationships/hyperlink" Target="mailto:klimentyeva@gov-murma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4:00Z</dcterms:created>
  <dc:creator>Лунгул Вячеслав Семенович</dc:creator>
  <dc:description/>
  <dc:language>en-US</dc:language>
  <cp:lastModifiedBy>Нелипа</cp:lastModifiedBy>
  <dcterms:modified xsi:type="dcterms:W3CDTF">2015-10-02T09:44:00Z</dcterms:modified>
  <cp:revision>2</cp:revision>
  <dc:subject/>
  <dc:title/>
</cp:coreProperties>
</file>