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а «Об утверждении Перечня должностей государственной гражданской службы Мурманской области в Министерстве спорта Мурман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  <w:szCs w:val="28"/>
        </w:rPr>
        <w:t>Об утверждении Перечня должностей государственной гражданской службы Мурманской области в Министерстве спорта Мурман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Указом Президента Российской Федерации от 08.03.2015 № 120 «О некоторых вопросах противодействия коррупции», Федеральным законом от 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Мурманской области от 26.10.2007 № 898-01-ЗМО «О противодействии коррупции в Мурманской области», постановлением Губернатора Мурманской области от 25.12.2024 № 221-ПГ «О внесении изменений в некоторые постановления Губернатора Мурма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  Министерству  Законом   Мурманской    области    от   18.12. 2024 № 3069-01-ЗМО «Об областном бюджете на 2025 год и на плановый период 2026 и 2027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Курапова И.С.</dc:creator>
  <dc:description/>
  <cp:keywords/>
  <dc:language>en-US</dc:language>
  <cp:lastModifiedBy>Курапова И.С.</cp:lastModifiedBy>
  <cp:lastPrinted>2024-02-05T12:07:00Z</cp:lastPrinted>
  <dcterms:modified xsi:type="dcterms:W3CDTF">2025-01-16T14:01:00Z</dcterms:modified>
  <cp:revision>28</cp:revision>
  <dc:subject/>
  <dc:title>ПОЯСНИТЕЛЬНАЯ ЗАПИСКА</dc:title>
</cp:coreProperties>
</file>