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Мурманской области </w:t>
      </w:r>
      <w:r>
        <w:rPr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статью 19  Закона Мурманской области </w:t>
      </w:r>
      <w:r>
        <w:rPr>
          <w:b w:val="false"/>
          <w:sz w:val="24"/>
          <w:szCs w:val="24"/>
        </w:rPr>
        <w:t>"О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деятельности на территории                           Мурманской области</w:t>
      </w:r>
      <w:r>
        <w:rPr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закона Мурманской области "О внесении изменения в статью 19 Закона Мурманской области "О градостроительной деятельности на территории                           Мурманской области" (далее – законопроект) разработан в целях оптимизации процесса  подготовки органами местного самоуправления муниципальных образований Мурманской области карт-схем, на которых отображаются границы прилегающей территории (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статьей 19 Закона Мурманской области "О градостроительной деятельности на территории  Мурманской области"  (далее – Закон Мурманской области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роектом предлагается внести изменение в пункт 4 статьи 19 Закона Мурманской области, сократив с двух месяцев до одного срок ознакомления и согласования проектов карт-сх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обственниками или пользователями зданий, строений, сооружений, земельных участков, находящихся в границах прилегающих территорий, а также с иными заинтересованными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ятие законопроекта будет способств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 безопасной, комфортной и привлекательной современной городской среды на территориях муниципальных образований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 соответствует требованиям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она Мурманской области "О внесении изменения в статью 19 Закона Мурманской области "О градостроительной деятельности на территории                           Мурманской области" не потребует дополнительных расходов из средств областного бюджета и не повлечет принятия, изменения, признания утратившими силу нормативных правовых актов Мурм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4:00Z</dcterms:created>
  <dc:creator>nasurkova</dc:creator>
  <dc:description/>
  <cp:keywords/>
  <dc:language>en-US</dc:language>
  <cp:lastModifiedBy>nasurkova</cp:lastModifiedBy>
  <cp:lastPrinted>2019-06-04T12:58:00Z</cp:lastPrinted>
  <dcterms:modified xsi:type="dcterms:W3CDTF">2019-06-04T10:02:00Z</dcterms:modified>
  <cp:revision>5</cp:revision>
  <dc:subject/>
  <dc:title/>
</cp:coreProperties>
</file>