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Heading1"/>
        <w:rPr/>
      </w:pPr>
      <w:r>
        <w:rPr>
          <w:b w:val="false"/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екту государственной программы Мурманской области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щественная безопасность» на 2021-2025 годы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2020 году завершается срок реализации государственной программы Мурманской области «Обеспечение общественного порядка и безопасности населения региона», утвержденной постановлением Правительства Мурманской области от 30.09.2013 № 575-ПП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программа Мурманской области «Общественная безопасность» (далее- государственная программа) разработана  в соответствии с Временным порядком разработки государственных программ Мурманской области на 2021-2025 годы, утвержденным постановлением Правительства Мурманской области от 22.05.2018 № 232-ПП/5 (в редакции от 06.03.201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  <w:u w:val="single"/>
        </w:rPr>
        <w:t>Основная цель</w:t>
      </w:r>
      <w:r>
        <w:rPr>
          <w:sz w:val="27"/>
          <w:szCs w:val="27"/>
        </w:rPr>
        <w:t xml:space="preserve"> государственной программы определена в соответствии с приоритетами</w:t>
      </w:r>
      <w:r>
        <w:rPr>
          <w:rFonts w:eastAsia="Calibri"/>
          <w:sz w:val="27"/>
          <w:szCs w:val="27"/>
          <w:lang w:val="en-US"/>
        </w:rPr>
        <w:t xml:space="preserve"> государственной политики в сферах обеспечения общественного порядка, защиты населения от террористических и экстремистских угроз, защиты граждан  и территорий от чрезвычайных ситуаций природного и техногенного характера, пожаров, а также опасностей, возникающих при ведении военных действий или вследствие этих действий</w:t>
      </w:r>
      <w:r>
        <w:rPr>
          <w:rFonts w:eastAsia="Calibri"/>
          <w:sz w:val="27"/>
          <w:szCs w:val="27"/>
        </w:rPr>
        <w:t>,</w:t>
      </w:r>
      <w:r>
        <w:rPr>
          <w:rFonts w:eastAsia="Calibri"/>
          <w:sz w:val="27"/>
          <w:szCs w:val="27"/>
          <w:lang w:val="en-US"/>
        </w:rPr>
        <w:t xml:space="preserve"> определен</w:t>
      </w:r>
      <w:r>
        <w:rPr>
          <w:rFonts w:eastAsia="Calibri"/>
          <w:sz w:val="27"/>
          <w:szCs w:val="27"/>
        </w:rPr>
        <w:t>ных</w:t>
      </w:r>
      <w:r>
        <w:rPr>
          <w:sz w:val="27"/>
          <w:szCs w:val="27"/>
        </w:rPr>
        <w:t xml:space="preserve"> Указами Президента Российской Федерации, Стратегией социально-экономического развития Мурманской области на период до 2025 года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еспечения обществен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Обеспечение защиты населения от террористических и экстремистских угроз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Обеспечение защиты граждан и территорий от чрезвычайных ситуаций природного и техногенного характера, пожаров, а также опасностей, возникающих при ведении военных действий или вследствие этих действий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Достижение цели обеспечивается посредством </w:t>
      </w:r>
      <w:r>
        <w:rPr>
          <w:sz w:val="27"/>
          <w:szCs w:val="27"/>
          <w:u w:val="single"/>
        </w:rPr>
        <w:t>реализации мероприятий 4 подпрограмм</w:t>
      </w:r>
      <w:r>
        <w:rPr>
          <w:sz w:val="27"/>
          <w:szCs w:val="27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дпрограмма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филактика правонарушений», ответственный исполнитель - Комитет по обеспечению безопасности населения Мурман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eastAsia="Calibri" w:cs="Times New Roman" w:ascii="Times New Roman" w:hAnsi="Times New Roman"/>
          <w:sz w:val="27"/>
          <w:szCs w:val="27"/>
        </w:rPr>
        <w:t>одпрограмма 2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еспечение пожарной безопасности», ответственный исполнитель - Комитет по обеспечению безопасности населения Мурман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eastAsia="Calibri" w:cs="Times New Roman" w:ascii="Times New Roman" w:hAnsi="Times New Roman"/>
          <w:sz w:val="27"/>
          <w:szCs w:val="27"/>
        </w:rPr>
        <w:t xml:space="preserve">одпрограмма 3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Обеспечение защиты населения и территорий от чрезвычайной ситуации», ответственный исполнитель - Комитет по обеспечению безопасности населения Мурман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eastAsia="Calibri" w:cs="Times New Roman" w:ascii="Times New Roman" w:hAnsi="Times New Roman"/>
          <w:sz w:val="27"/>
          <w:szCs w:val="27"/>
        </w:rPr>
        <w:t>одпрограмма 4 «Обеспечение реализации государственной программы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ветственный исполнитель - Комитет по обеспечению безопасности населения Мурман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еализации Программы ожидается</w:t>
      </w:r>
      <w:r>
        <w:rPr>
          <w:sz w:val="27"/>
          <w:szCs w:val="27"/>
        </w:rPr>
        <w:t>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нижение уровня преступности до 1610 преступлений на 100 тыс. человек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снижение количества пострадавших (людей, погибших или получивших ущерб здоровью)  при деструктивных событиях (в ЧС и при пожарах) до 98 человек;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снижение количества деструктивных событий (количество ЧС и пожаров) до 3390 событий.</w:t>
      </w:r>
    </w:p>
    <w:p>
      <w:pPr>
        <w:pStyle w:val="Normal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_________________________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7:00Z</dcterms:created>
  <dc:creator>Лущ</dc:creator>
  <dc:description/>
  <cp:keywords/>
  <dc:language>en-US</dc:language>
  <cp:lastModifiedBy>Окулова М.Е.</cp:lastModifiedBy>
  <cp:lastPrinted>2018-09-24T13:23:00Z</cp:lastPrinted>
  <dcterms:modified xsi:type="dcterms:W3CDTF">2020-10-27T13:16:00Z</dcterms:modified>
  <cp:revision>5</cp:revision>
  <dc:subject/>
  <dc:title>МИНИСТЕРСТВО</dc:title>
</cp:coreProperties>
</file>