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2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постановлению Правительства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рманской области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_____________№ 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сельских агломераций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спользуемый в целях реализации мероприятий государственной программы Российской Федерации «Комплексное развитие сельских территорий», утвержденной постановление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авительства Российской Федерации от 31.05.2019 № 696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территории Мурман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ировская сельская агломерация: г. Кировск, н.п. Коашва,</w:t>
        <w:br/>
        <w:t>н.п. Тита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Оленегорская сельская агломерация: г. Оленегорск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.п. Высокий,</w:t>
        <w:br/>
        <w:t xml:space="preserve">с. Имандра, ж.д.ст. Лапландия, </w:t>
      </w:r>
      <w:r>
        <w:rPr>
          <w:rFonts w:cs="Times New Roman" w:ascii="Times New Roman" w:hAnsi="Times New Roman"/>
          <w:sz w:val="28"/>
          <w:szCs w:val="28"/>
        </w:rPr>
        <w:t>ж.д.ст. Ягельный Бор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Полярнозоринская сельская агломерация: г. Полярные зори,</w:t>
        <w:br/>
        <w:t>н.п. Африканда, н.п. Зашее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Ковдорская сельская агломерация: г. Ковдор, н.п. Ёнский,</w:t>
        <w:br/>
        <w:t>н.п. Куропта, н.п. Лейпи, н.п. Риколатва, с. Ёна.</w:t>
      </w:r>
      <w:bookmarkStart w:id="0" w:name="_Hlk57014857"/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Зеленоборская сельская агломерация: п.г.т. Зеленоборский,</w:t>
        <w:br/>
        <w:t>н.п. Лесозаводский, н.п. Пояконда, с. Княжая Губа, с. Ковда,</w:t>
        <w:br/>
      </w:r>
      <w:r>
        <w:rPr>
          <w:rFonts w:cs="Times New Roman" w:ascii="Times New Roman" w:hAnsi="Times New Roman"/>
          <w:sz w:val="28"/>
          <w:szCs w:val="28"/>
        </w:rPr>
        <w:t>ж.д.ст. Жемчужная, ж.д.ст. Ковда.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ьская сельская агломерация: г. Кола, п.г.т. Верхнетуломский,</w:t>
        <w:br/>
        <w:t>н.п. Светлый, п.г.т. Кильдинстрой, н.п. Шонгу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.п. Голубые Ручьи,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н.п. Зверосовхоз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.д.ст. Магнетиты, п.г.т. Молочный,</w:t>
        <w:br/>
        <w:t>ж.д.ст. Выходной, п.г.т. Мурмаши, п.г.т. Туманный, н.п. Восточный Кильдин, н.п. Дальние Зеленцы, н.п. Западный Кильдин, н.п. Килпъявр,</w:t>
        <w:br/>
        <w:t>н.п. Междуречье, н.п. Мишуково н.п. Мокрая Кица, н.п. Остров Большой Олений, н.п. Песчаный, н.п. Пушной, н.п. Ретинское,</w:t>
        <w:br/>
        <w:t>с. Белокаменка, с. Минькино, с. Пулозеро, с. Териберка, с. Тулома,</w:t>
        <w:br/>
        <w:t xml:space="preserve">с. Ура-Губа, </w:t>
      </w:r>
      <w:r>
        <w:rPr>
          <w:rFonts w:cs="Times New Roman" w:ascii="Times New Roman" w:hAnsi="Times New Roman"/>
          <w:sz w:val="28"/>
          <w:szCs w:val="28"/>
        </w:rPr>
        <w:t>ж.д.ст. Кица, ж.д.ст. Лопарская, ж.д.ст. Нял, ж.д.ст. Пяйве, ж.д.ст. Тайбол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Ловозерская сельская агломерация: п.г.т. Ревда, с. Ловозеро,</w:t>
        <w:br/>
        <w:t>с. Каневка, с. Краснощелье, с. Соснов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Печенгская сельская агломерация: г. Заполярный, п.г.т. Печенга,</w:t>
        <w:br/>
        <w:t>ж.д.ст. Печенга, п.г.т. Никель, н.п. Борисоглебский, н.п. Вайда-Губа,</w:t>
        <w:br/>
        <w:t>н.п. Корзуново, н.п. Лиинахамари, н.п. Луостари, н.п. Приречный,</w:t>
        <w:br/>
        <w:t>н.п. Раякоски, н.п. Сальмиярви, н.п. Спутник, н.п. Цыпнаволок,</w:t>
        <w:br/>
        <w:t>н.п. Путевая Усадьба 9 км железной дороги Луостари – Никель,</w:t>
        <w:br/>
      </w:r>
      <w:r>
        <w:rPr>
          <w:rFonts w:cs="Times New Roman" w:ascii="Times New Roman" w:hAnsi="Times New Roman"/>
          <w:sz w:val="28"/>
          <w:szCs w:val="28"/>
        </w:rPr>
        <w:t>ж.д.ст. Титовка, ж.д.ст. Луоста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 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ская сельская агломерация: п.г.т. Умба, н.п. Восточное Мунозеро, н.п. Индель, с. Варзуга, с. Оленица, н.п. Маяк Никодимский,</w:t>
        <w:br/>
        <w:t>с. Кашкаранцы, с. Кузомень, с. Пялица, с. Тетрино, с. Чаваньга,</w:t>
        <w:br/>
        <w:t>с. Чапом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 Александровская сельская агломерация: г. Гаджиево, г. Полярный,</w:t>
        <w:br/>
        <w:t>г. Снежногорск, н.п. Оленья Губ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 Заозерская сельская агломерация: г. Заозерс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 Островная сельская агломерация: г. Островной, н.п. Корабельная, н.п. Лумбовка, н.п. Маяк-Городецкий, н.п. Мыс-Чёрный, н.п. Святой Нос, н.п. Терско-Орловский Мая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 Североморская сельская агломерация: п.г.т. Сафоново,</w:t>
        <w:br/>
        <w:t>н.п. Североморск-3, н.п. Щукозеро.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00"/>
      <w:pgMar w:left="1701" w:right="851" w:gutter="0" w:header="720" w:top="1134" w:footer="72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Style12">
    <w:name w:val="Char Style 12"/>
    <w:qFormat/>
    <w:rPr>
      <w:sz w:val="26"/>
      <w:shd w:fill="FFFFFF" w:val="clear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CharStyle13">
    <w:name w:val="Char Style 13"/>
    <w:qFormat/>
    <w:rPr>
      <w:spacing w:val="80"/>
      <w:sz w:val="30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1">
    <w:name w:val="Style 11"/>
    <w:basedOn w:val="Normal"/>
    <w:qFormat/>
    <w:pPr>
      <w:shd w:fill="FFFFFF" w:val="clear"/>
      <w:autoSpaceDE w:val="true"/>
      <w:spacing w:lineRule="exact" w:line="331" w:before="960" w:after="0"/>
      <w:ind w:firstLine="700"/>
      <w:jc w:val="left"/>
    </w:pPr>
    <w:rPr>
      <w:rFonts w:ascii="Times New Roman" w:hAnsi="Times New Roman" w:cs="Times New Roman"/>
      <w:sz w:val="26"/>
      <w:szCs w:val="20"/>
      <w:shd w:fill="FFFFFF" w:val="clear"/>
      <w:lang w:val="en-US"/>
    </w:rPr>
  </w:style>
  <w:style w:type="paragraph" w:styleId="Style24">
    <w:name w:val="Style 2"/>
    <w:basedOn w:val="Normal"/>
    <w:qFormat/>
    <w:pPr>
      <w:shd w:fill="FFFFFF" w:val="clear"/>
      <w:autoSpaceDE w:val="true"/>
      <w:spacing w:lineRule="exact" w:line="367"/>
      <w:ind w:firstLine="740"/>
    </w:pPr>
    <w:rPr>
      <w:rFonts w:ascii="Times New Roman" w:hAnsi="Times New Roman" w:cs="Times New Roman"/>
      <w:sz w:val="26"/>
      <w:szCs w:val="20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6">
    <w:name w:val="Абзац списка"/>
    <w:basedOn w:val="Normal"/>
    <w:qFormat/>
    <w:pPr>
      <w:ind w:left="708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28:00Z</dcterms:created>
  <dc:creator>НПП "Гарант-Сервис"</dc:creator>
  <dc:description>Документ экспортирован из системы ГАРАНТ</dc:description>
  <cp:keywords/>
  <dc:language>en-US</dc:language>
  <cp:lastModifiedBy>Евграфова Е.В.</cp:lastModifiedBy>
  <cp:lastPrinted>2018-06-21T10:35:00Z</cp:lastPrinted>
  <dcterms:modified xsi:type="dcterms:W3CDTF">2020-11-23T09:37:00Z</dcterms:modified>
  <cp:revision>82</cp:revision>
  <dc:subject/>
  <dc:title>Постановление Правительства Мурманской области от 27 июня 2014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Приложение .doc</vt:lpwstr>
  </property>
  <property fmtid="{D5CDD505-2E9C-101B-9397-08002B2CF9AE}" pid="3" name="#RegDocId">
    <vt:lpwstr>Вн. Постановление Правительства № 589-ПП от 08.12.2017</vt:lpwstr>
  </property>
  <property fmtid="{D5CDD505-2E9C-101B-9397-08002B2CF9AE}" pid="4" name="FileDocId">
    <vt:lpwstr>{9C7D2E87-41DB-E711-8768-002481ACEEB4}</vt:lpwstr>
  </property>
  <property fmtid="{D5CDD505-2E9C-101B-9397-08002B2CF9AE}" pid="5" name="RegDocId">
    <vt:lpwstr>{010F81D3-4CD3-E711-8768-002481ACEEB4}</vt:lpwstr>
  </property>
</Properties>
</file>